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5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Notice of intimation of an interim compulsory supervision order under the Children’s Hearings (Scotland) Act 2011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Rule 3.64A(6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urt ref. no.: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5"/>
              <w:gridCol w:w="3211"/>
            </w:tblGrid>
            <w:tr>
              <w:trPr>
                <w:trHeight w:val="570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o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 of person receiving intimation as required by the sheriff under Rule 3.64A(6)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 am writing to let you know that the sheriff has made an interim compulsory supervision order in respect of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chil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. It means th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tails of what the order means for the child and the specified person (if appropri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nd refer to any previous order if appropri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. This is because the sheriff is concerned th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the reason why the sheriff made the ord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. The interim compulsory supervision order will be in force until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 – see section 86(3) of the Children’s Hearings (Scotland) Act 201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. A copy of the order is attached.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*[YOU SHOULD OBTAIN ADVICE FROM A SOLICITOR OR LOCAL ADVICE AGENCY OR LAW CENTR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 You may be entitled to legal aid. Advice about legal aid is available from any solicitor, advice agency or law centre.]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815" w:type="dxa"/>
                  <w:tcBorders/>
                </w:tcPr>
                <w:p>
                  <w:pPr>
                    <w:pStyle w:val="FormText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15" w:type="dxa"/>
                  <w:tcBorders/>
                </w:tcPr>
                <w:p>
                  <w:pPr>
                    <w:pStyle w:val="FormText"/>
                    <w:snapToGrid w:val="false"/>
                    <w:spacing w:before="120" w:after="12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incipal Reporter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*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lete as appropriate)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2:00Z</dcterms:created>
  <dc:creator>Riddell</dc:creator>
  <dc:description/>
  <cp:keywords/>
  <dc:language>en-US</dc:language>
  <cp:lastModifiedBy>imarshall</cp:lastModifiedBy>
  <dcterms:modified xsi:type="dcterms:W3CDTF">2013-06-11T12:06:00Z</dcterms:modified>
  <cp:revision>9</cp:revision>
  <dc:subject/>
  <dc:title>Form 65</dc:title>
</cp:coreProperties>
</file>