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14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F14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warrant of citation in family ac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10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and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Grants warrant to cite the defender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 of defender</w:t>
            </w:r>
            <w:r>
              <w:rPr>
                <w:rFonts w:cs="Arial" w:ascii="Arial" w:hAnsi="Arial"/>
                <w:color w:val="000000"/>
                <w:lang w:val="en-GB"/>
              </w:rPr>
              <w:t>) by serving upon him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her] a copy of the writ and warrant upon a period of notice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eriod of notice</w:t>
            </w:r>
            <w:r>
              <w:rPr>
                <w:rFonts w:cs="Arial" w:ascii="Arial" w:hAnsi="Arial"/>
                <w:color w:val="000000"/>
                <w:lang w:val="en-GB"/>
              </w:rPr>
              <w:t>) days, and ordains the defender to lodge a notice of intention to defend with the sheriff clerk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 if he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he] wishes to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a) challenge the jurisdiction of the court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b) oppose any claim made or order sought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c) make any claim or seek any order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[Meantime grants interim interdict,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warrant to arrest on the dependence]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32:00Z</dcterms:created>
  <dc:creator>Riddell</dc:creator>
  <dc:description/>
  <cp:keywords/>
  <dc:language>en-US</dc:language>
  <cp:lastModifiedBy>imarshall</cp:lastModifiedBy>
  <dcterms:modified xsi:type="dcterms:W3CDTF">2012-03-21T14:03:00Z</dcterms:modified>
  <cp:revision>2</cp:revision>
  <dc:subject/>
  <dc:title>Form F14</dc:title>
</cp:coreProperties>
</file>