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8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Reference of question about competency of application for new tri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8.7(2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36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REFERENCE OF QUESTION ABOUT COMPETENCY OF APPLICATION FOR NEW TRIAL 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RESPONDENT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in the appeal by 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PPLICANT</w:t>
            </w:r>
          </w:p>
          <w:p>
            <w:pPr>
              <w:pStyle w:val="Blockquote"/>
              <w:spacing w:before="10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gainst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RESPONDENT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respondent refers the following question about the competency of the application for a new trial to the procedural Appeal Sheriff:</w:t>
            </w:r>
          </w:p>
          <w:p>
            <w:pPr>
              <w:pStyle w:val="Normal"/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state briefly (in numbered paragraphs) the question(s) about the competency of the appeal.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grounds for referring the question(s).)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C.D.], Respondent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[X.Y.], Solicitor for Respondent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13:00Z</dcterms:modified>
  <cp:revision>15</cp:revision>
  <dc:subject/>
  <dc:title>Form G1  </dc:title>
</cp:coreProperties>
</file>