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under section 27, 28, 29 or 30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36(3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otice of hearing of minute in petition for authority to adopt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Full name of child as given in the birth certificate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o: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Full name and address of person to whom this intimation is to be sent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Notice is hereby given that a hearing in the petition for authority to adopt the child, which hearing will be restricted to matters bearing upon the crave of the minute, a copy of which is attached hereto, will take place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t (name of sheriff court)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address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(date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(time)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when you may appear and be heard personally or be represented by solicitor or counsel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esign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5:10:00Z</dcterms:created>
  <dc:creator>Riddell</dc:creator>
  <dc:description/>
  <cp:keywords/>
  <dc:language>en-US</dc:language>
  <cp:lastModifiedBy>Imarshall</cp:lastModifiedBy>
  <dcterms:modified xsi:type="dcterms:W3CDTF">2012-04-18T10:34:00Z</dcterms:modified>
  <cp:revision>3</cp:revision>
  <dc:subject/>
  <dc:title>Form 15</dc:title>
</cp:coreProperties>
</file>