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523"/>
      </w:tblGrid>
      <w:tr>
        <w:trPr/>
        <w:tc>
          <w:tcPr>
            <w:tcW w:w="171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bookmarkStart w:id="0" w:name="F5204B"/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FORM 52.4-B</w:t>
            </w:r>
            <w:bookmarkEnd w:id="0"/>
          </w:p>
        </w:tc>
        <w:tc>
          <w:tcPr>
            <w:tcW w:w="7523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center" w:pos="4167" w:leader="none"/>
                <w:tab w:val="right" w:pos="8335" w:leader="none"/>
              </w:tabs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of minute of application under section 23H(2) of the Criminal Law (Consolidation) (Scotland) Act 1995</w:t>
            </w:r>
          </w:p>
          <w:p>
            <w:pPr>
              <w:pStyle w:val="Normal"/>
              <w:spacing w:lineRule="atLeast" w:line="220" w:before="160" w:after="0"/>
              <w:jc w:val="both"/>
              <w:rPr>
                <w:rFonts w:ascii="Arial" w:hAnsi="Arial" w:eastAsia="Times New Roman" w:cs="Arial"/>
                <w:b/>
                <w:b/>
                <w:sz w:val="21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4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ule 52.4(2)</w:t>
            </w:r>
          </w:p>
        </w:tc>
        <w:tc>
          <w:tcPr>
            <w:tcW w:w="7523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center" w:pos="4167" w:leader="none"/>
                <w:tab w:val="right" w:pos="8335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NTO THE HONOURABLE THE SHERIFF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ame of sheriffdom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4167" w:leader="none"/>
                <w:tab w:val="right" w:pos="8335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4167" w:leader="none"/>
                <w:tab w:val="right" w:pos="8335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INUTE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4167" w:leader="none"/>
                <w:tab w:val="right" w:pos="8335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f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4167" w:leader="none"/>
                <w:tab w:val="right" w:pos="8335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A.B.]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4167" w:leader="none"/>
                <w:tab w:val="right" w:pos="8335" w:leader="none"/>
              </w:tabs>
              <w:spacing w:lineRule="auto" w:line="240" w:before="12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INUTER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UMBLY SHEWETH:–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 That there is annexed to this minute a copy of a production order made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A Revenue and Customs warrant was granted]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by the sheriff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on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 That the minuter is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pecify capacity in which the minuter makes this application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 That a document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thing]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was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documents were] removed under the production order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Revenue and Customs warrant].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 That the officer who removed the document[s]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ing] failed to comply with the requirements of section 23F(2)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(4)] of the Criminal Law (Consolidation) (Scotland) Act 1995 when requested to do so by the minuter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That the officer in overall charge of the investigation to which the production order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Revenue and Customs warrant] relates failed to comply with the requirements of section 23G(4) of the Criminal Law (Consolidation) (Scotland) Act 1995 when an application had been made to him by the minuter.]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. That the minuter seeks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pecify terms of the order sough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MAY IT THEREFORE PLEASE YOUR LORDSHIP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:–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o order that there be a diet and to assign a date for that diet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left="3381" w:firstLine="1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 RESPECT WHEREOF</w:t>
            </w:r>
          </w:p>
          <w:p>
            <w:pPr>
              <w:pStyle w:val="Normal"/>
              <w:spacing w:lineRule="auto" w:line="240" w:before="120" w:after="0"/>
              <w:ind w:left="3381" w:firstLine="1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left="3381" w:firstLine="1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left="3381" w:firstLine="14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120" w:after="0"/>
              <w:ind w:left="3381" w:firstLine="1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inuter</w:t>
            </w:r>
          </w:p>
          <w:p>
            <w:pPr>
              <w:pStyle w:val="Normal"/>
              <w:spacing w:lineRule="auto" w:line="240" w:before="120" w:after="0"/>
              <w:ind w:left="3381" w:firstLine="14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Solicitor for Minuter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4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CharCharCharCharCharCharCharCharChar">
    <w:name w:val="Default Paragraph Font Para Char Char Char Char Char Char Char Char Char Char Char Char Char Char Char"/>
    <w:basedOn w:val="Normal"/>
    <w:qFormat/>
    <w:pPr>
      <w:spacing w:lineRule="exact" w:line="240" w:before="0" w:after="12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51:00Z</dcterms:created>
  <dc:creator>imarshall</dc:creator>
  <dc:description/>
  <cp:keywords/>
  <dc:language>en-US</dc:language>
  <cp:lastModifiedBy>imarshall</cp:lastModifiedBy>
  <dcterms:modified xsi:type="dcterms:W3CDTF">2012-07-18T13:14:00Z</dcterms:modified>
  <cp:revision>2</cp:revision>
  <dc:subject/>
  <dc:title/>
</cp:coreProperties>
</file>