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67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Intimation of provisional order under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Maintenance Orders (Reciprocal Enforcement) Act 197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5.20(1) AND 5.29(1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Place) (Date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B (Design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timation is hereby given of the receipt at [name and address of Sheriff Court] of a provisional order made by [name of Court] a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Arial"/>
                <w:sz w:val="24"/>
                <w:szCs w:val="24"/>
                <w:lang w:val="en-US"/>
              </w:rPr>
              <w:t>on                                           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 copy of the provisional order together with a summary of the evidence upon which the order was made [*and a statement of the grounds upon which the order might have been opposed] accompanies this intimation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F YOU WISH TO OPPOSE THE ORDER, you must lodge an application with the Sheriff Clerk at [name and address of Sheriff Court] within 21/42* days after the date of this intimation and at the same time present this copy intimation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F YOU DO NOTHING IN ANSWER TO THIS INTIMATION the order will be confirmed.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Signed]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heriff Clerk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53:00Z</dcterms:created>
  <dc:creator>Riddell</dc:creator>
  <dc:description/>
  <cp:keywords/>
  <dc:language>en-US</dc:language>
  <cp:lastModifiedBy>Imarshall</cp:lastModifiedBy>
  <dcterms:modified xsi:type="dcterms:W3CDTF">2012-04-18T10:43:00Z</dcterms:modified>
  <cp:revision>3</cp:revision>
  <dc:subject/>
  <dc:title>Form 67</dc:title>
</cp:coreProperties>
</file>