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265"/>
      </w:tblGrid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63</w:t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eal to sheriff under section 161(1) of the Children’s Hearings (Scotland) Act 2011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</w:rPr>
              <w:t>Rule 3.53(1B)(c)</w:t>
            </w:r>
          </w:p>
        </w:tc>
        <w:tc>
          <w:tcPr>
            <w:tcW w:w="7265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 ref. no.: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92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5091"/>
              <w:gridCol w:w="3060"/>
            </w:tblGrid>
            <w:tr>
              <w:trPr>
                <w:trHeight w:val="56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SHERIFF COURT AT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al under section 161(1) of the Children’s Hearings (Scotland) Act 2011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s and addresses of appellant within the meaning of section 161(2) of the Children’s Hearings (Scotland) Act 2011)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ellant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gainst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026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jc w:val="center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a decision of the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tate location of children’s hearing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On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the children’s hearing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location of children’s hearing</w:t>
                  </w:r>
                  <w:r>
                    <w:rPr>
                      <w:rFonts w:cs="Arial"/>
                      <w:sz w:val="24"/>
                      <w:szCs w:val="24"/>
                    </w:rPr>
                    <w:t>] decided th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 of relevant decision as referred to in section 161(3) of the Children’s Hearings (Scotland) Act 2011</w:t>
                  </w:r>
                  <w:r>
                    <w:rPr>
                      <w:rFonts w:cs="Arial"/>
                      <w:sz w:val="24"/>
                      <w:szCs w:val="24"/>
                    </w:rPr>
                    <w:t>]. A copy of the relevant decision is attached.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81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*[The children’s hearing appointe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 xml:space="preserve">] to act as safeguarder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</w:rPr>
                    <w:t>[No safeguarder has been appointed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1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following person(s) is/are* relevant perso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(s) and address(es) of relevant person(s) (within the meaning of Rule 3.1(1))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81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decision is not justified because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tate briefly the reasons why the decision is being appealed against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75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8151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said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of appellant</w:t>
                  </w:r>
                  <w:r>
                    <w:rPr>
                      <w:rFonts w:cs="Arial"/>
                      <w:sz w:val="24"/>
                      <w:szCs w:val="24"/>
                    </w:rPr>
                    <w:t>] appeals to the sheriff against the decision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6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596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*[Appellant(s)] 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/>
                      <w:sz w:val="24"/>
                      <w:szCs w:val="24"/>
                    </w:rPr>
                    <w:t>[Solicitor for Appellant(s)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</w:t>
                  </w:r>
                  <w:r>
                    <w:rPr>
                      <w:rFonts w:cs="Arial"/>
                      <w:sz w:val="24"/>
                      <w:szCs w:val="24"/>
                    </w:rPr>
                    <w:t>]]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762"/>
              <w:gridCol w:w="4179"/>
              <w:gridCol w:w="3211"/>
            </w:tblGrid>
            <w:tr>
              <w:trPr>
                <w:trHeight w:val="63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place and date</w:t>
                  </w:r>
                  <w:r>
                    <w:rPr>
                      <w:rFonts w:cs="Arial"/>
                      <w:sz w:val="24"/>
                      <w:szCs w:val="24"/>
                    </w:rPr>
                    <w:t>]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The sheriff assig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/>
                      <w:sz w:val="24"/>
                      <w:szCs w:val="24"/>
                    </w:rPr>
                    <w:t>]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time</w:t>
                  </w:r>
                  <w:r>
                    <w:rPr>
                      <w:rFonts w:cs="Arial"/>
                      <w:sz w:val="24"/>
                      <w:szCs w:val="24"/>
                    </w:rPr>
                    <w:t>] within chambers at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name and address of sheriff court</w:t>
                  </w:r>
                  <w:r>
                    <w:rPr>
                      <w:rFonts w:cs="Arial"/>
                      <w:sz w:val="24"/>
                      <w:szCs w:val="24"/>
                    </w:rPr>
                    <w:t>] for the hearing of the application;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sheriff—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Appoints the sheriff clerk forthwith to intimate a copy of the application and this warrant to—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Principal Reporter;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b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the child together with a notice in Form 64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c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relevant person(s) 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within the meaning of Rule 3.1(1))</w:t>
                  </w:r>
                  <w:r>
                    <w:rPr>
                      <w:rFonts w:cs="Arial"/>
                      <w:sz w:val="24"/>
                      <w:szCs w:val="24"/>
                    </w:rPr>
                    <w:t>]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d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 of any safeguarder];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62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(e)</w:t>
                  </w:r>
                </w:p>
              </w:tc>
              <w:tc>
                <w:tcPr>
                  <w:tcW w:w="739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insert names of any other person the sheriff thinks necessary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*2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Dispenses with service on the child for the following reasons [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insert details</w:t>
                  </w:r>
                  <w:r>
                    <w:rPr>
                      <w:rFonts w:cs="Arial"/>
                      <w:sz w:val="24"/>
                      <w:szCs w:val="24"/>
                    </w:rPr>
                    <w:t>]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74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815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Grants warrant to cite witnesses and havers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Sheriff or Sheriff clerk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Intimated this day by me in terms of Rule 3.54(1)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(</w:t>
                  </w:r>
                  <w:r>
                    <w:rPr>
                      <w:rFonts w:cs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(Sheriff Clerk/Depute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815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3211" w:type="dxa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[Date]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26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pacing w:before="120" w:after="0"/>
                    <w:rPr>
                      <w:rFonts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/>
                      <w:i/>
                      <w:sz w:val="24"/>
                      <w:szCs w:val="24"/>
                    </w:rPr>
                    <w:t>(*delete as appropriate)</w:t>
                  </w:r>
                </w:p>
              </w:tc>
            </w:tr>
          </w:tbl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0:00Z</dcterms:created>
  <dc:creator>Riddell</dc:creator>
  <dc:description/>
  <cp:keywords/>
  <dc:language>en-US</dc:language>
  <cp:lastModifiedBy>imarshall</cp:lastModifiedBy>
  <dcterms:modified xsi:type="dcterms:W3CDTF">2013-06-11T11:37:00Z</dcterms:modified>
  <cp:revision>4</cp:revision>
  <dc:subject/>
  <dc:title>Form 63</dc:title>
</cp:coreProperties>
</file>