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24"/>
      </w:tblGrid>
      <w:tr>
        <w:trPr>
          <w:trHeight w:val="576" w:hRule="atLeast"/>
        </w:trPr>
        <w:tc>
          <w:tcPr>
            <w:tcW w:w="8460" w:type="dxa"/>
            <w:gridSpan w:val="2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3 Form of docquet for deemed grant of recovery of documents in a personal injuries action</w:t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D1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 of docquet for deemed grant of recovery of documents in a personal injuries action</w:t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. no (              )            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Cour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 and diligence for the production and recovery of the documents called for in this specification of documents is deemed to have been granted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lerk (depute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1:00Z</dcterms:created>
  <dc:creator>imarshal</dc:creator>
  <dc:description/>
  <cp:keywords/>
  <dc:language>en-US</dc:language>
  <cp:lastModifiedBy>imarshall</cp:lastModifiedBy>
  <dcterms:modified xsi:type="dcterms:W3CDTF">2012-03-22T11:04:00Z</dcterms:modified>
  <cp:revision>4</cp:revision>
  <dc:subject/>
  <dc:title>Form PI3</dc:title>
</cp:coreProperties>
</file>