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20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 for revocation of permanence order under section 98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42(1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full name and addr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Court Ref. No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5) Insert full name and date of birth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 Insert date of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name of local authority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State capacity in which application is mad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9) Delete as appropria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0) Set out here the circum-stances justifying revocation of the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11)Insert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me, designation and addr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eriff Cour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HILD IN RESPECT OF WHOM PERMANENCE ORDER HAS BEEN MADE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condescends as follows: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n the application of 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sheriff made a permanence order in respect of the child.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applicant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8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of the permanence order is attached.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9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 is subject to a compulsory supervision order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makes the following proposals for the future welfare of the child.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0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craves the court to –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der the applicant to intimate this application to such persons as the sheriff considers appropriate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ppoint a curat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 lite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direct him to report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 a hearing, if required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reafter revoke the permanence order under section 98(1) of the Adoption and Children (Scotland) Act 2007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igned                                          Date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7:00Z</dcterms:created>
  <dc:creator>NAnderson</dc:creator>
  <dc:description/>
  <cp:keywords/>
  <dc:language>en-US</dc:language>
  <cp:lastModifiedBy>imarshall</cp:lastModifiedBy>
  <dcterms:modified xsi:type="dcterms:W3CDTF">2013-05-30T07:49:00Z</dcterms:modified>
  <cp:revision>2</cp:revision>
  <dc:subject/>
  <dc:title/>
</cp:coreProperties>
</file>