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1.3-B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notice to court for declarations or declara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N THE HIGH COURT OF JUSTICIARY</w:t>
              <w:br/>
              <w:br/>
              <w:t>in</w:t>
              <w:br/>
              <w:br/>
              <w:t>HER MAJESTY'S ADVOCATE</w:t>
              <w:br/>
              <w:br/>
              <w:t>against</w:t>
              <w:br/>
              <w:br/>
              <w:t>[C.D.] (address or Prisoner in the Prison of {place}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br/>
              <w:br/>
              <w:t>To the Deputy Principal Clerk of Justiciary</w:t>
              <w:br/>
              <w:br/>
              <w:t>The 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pecify Minister or other person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 intends to join [or take part] as a party to these proceedings under section 5(2) of the Human Rights Act 1998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 section 27(2) of the United Nations Convention on the Rights of the Child (Incorporation) (Scotland) Act 2024]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br/>
              <w:t>(Signed)</w:t>
              <w:br/>
              <w:br/>
              <w:t>Solicitor for (specify Minister or other person)</w:t>
              <w:br/>
              <w:br/>
              <w:t>(Addres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7:00Z</dcterms:created>
  <dc:creator>imarshall</dc:creator>
  <dc:description/>
  <cp:keywords/>
  <dc:language>en-US</dc:language>
  <cp:lastModifiedBy>khyslop</cp:lastModifiedBy>
  <dcterms:modified xsi:type="dcterms:W3CDTF">2024-06-20T12:56:00Z</dcterms:modified>
  <cp:revision>3</cp:revision>
  <dc:subject/>
  <dc:title/>
</cp:coreProperties>
</file>