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739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4.2-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Vulnerable witness applica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4.2(2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VULNERABLE WITNESS APPLICATION 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12 of the Vulnerable Witnesses (Scotland) Act 2004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24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is the appellant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respondent]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has cited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intends to cite] [E.F.] (</w:t>
            </w:r>
            <w:r>
              <w:rPr>
                <w:rFonts w:eastAsia="Batang;바탕" w:cs="Arial" w:ascii="Arial" w:hAnsi="Arial"/>
                <w:i/>
                <w:color w:val="000000"/>
              </w:rPr>
              <w:t>date of birth</w:t>
            </w:r>
            <w:r>
              <w:rPr>
                <w:rFonts w:eastAsia="Batang;바탕" w:cs="Arial" w:ascii="Arial" w:hAnsi="Arial"/>
                <w:color w:val="000000"/>
              </w:rPr>
              <w:t>) as a witness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considers the [E.F.] is a vulnerable witness under section 11(1)(b) of the Vulnerable Witnesses (Scotland) Act 2004 for the following reas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why the witness is considered to be a vulnerable witness.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considers that the following special measure[s] is [are] the most appropriate for the purpose of taking the evidence of [E.F.]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any special measure(s) sought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5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ason[s] this [these] special measure[s] is [are] considered the most appropriate is [are] as follow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pecify the reason(s) for the special measure(s) sought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6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[E.F.] has expressed the following view[s] on the special measure[s] that is [are] considered most appropria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</w:rPr>
              <w:t>(specify the view(s) expressed and how they were obtained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7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ther information considered relevant to this application is as follow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any other information relevant to the child witness notice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8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asks the Court to—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a)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consider this vulnerable witness application; an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b)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make an order authorising the special measure[s] sought.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Applicant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0:00Z</dcterms:modified>
  <cp:revision>20</cp:revision>
  <dc:subject/>
  <dc:title>Form G1  </dc:title>
</cp:coreProperties>
</file>