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134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Act of Sederunt (Child Care and Maintenance Rules) 199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Statutory Instrument 1997 No. 291 (S.19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/>
              </w:rPr>
              <w:t>Applications lodged on or after 6 April 201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/>
              </w:rPr>
              <w:t>PART I GENERAL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</w:rPr>
              <w:t>2.1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hyperlink w:anchor="r0201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val="en-US"/>
                </w:rPr>
                <w:t>Interpretation</w:t>
              </w:r>
            </w:hyperlink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</w:rPr>
              <w:t>2.2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hyperlink w:anchor="r0202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val="en-US"/>
                </w:rPr>
                <w:t>Expenses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0" w:name="r0201"/>
      <w:bookmarkEnd w:id="0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Interpretation</w:t>
      </w:r>
    </w:p>
    <w:p>
      <w:pPr>
        <w:pStyle w:val="Normal"/>
        <w:spacing w:lineRule="auto" w:line="240" w:before="0" w:after="120"/>
        <w:jc w:val="both"/>
        <w:rPr/>
      </w:pPr>
      <w:bookmarkStart w:id="1" w:name="r0201"/>
      <w:bookmarkEnd w:id="1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2.1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ab/>
      </w:r>
      <w:r>
        <w:rPr>
          <w:rFonts w:eastAsia="Times New Roman" w:cs="Arial" w:ascii="Arial" w:hAnsi="Arial"/>
          <w:sz w:val="24"/>
          <w:szCs w:val="24"/>
          <w:lang w:val="en-US"/>
        </w:rPr>
        <w:t>In this Chapter, unless the context otherwise requires-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"the Act" means the Adoption (Scotland) Act 1978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"the 1995 Act" means the Children (Scotland) Act 1995;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"Her Majesty's Forces" means the regular forces as defined in section 374 of the Armed Forces Act 2006; and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"Registrar General" means the Registrar General of Births, Deaths and Marriages for Scotland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2" w:name="r0202"/>
      <w:bookmarkEnd w:id="2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Expenses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bookmarkStart w:id="3" w:name="r0202"/>
      <w:bookmarkEnd w:id="3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2.2</w:t>
      </w:r>
      <w:r>
        <w:rPr>
          <w:rFonts w:eastAsia="Times New Roman" w:cs="Arial" w:ascii="Arial" w:hAnsi="Arial"/>
          <w:sz w:val="24"/>
          <w:szCs w:val="24"/>
          <w:lang w:val="en-US"/>
        </w:rPr>
        <w:tab/>
        <w:t xml:space="preserve">The sheriff may make such an order with regard to the expenses, including the expenses of a reporting officer and a curator </w:t>
      </w: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>ad litem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r any other person who attended a hearing, of an application under this Chapter as he thinks fit and may modify such expenses or direct them to be taxed on such scale as he may determine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9:00Z</dcterms:created>
  <dc:creator>Nicola</dc:creator>
  <dc:description/>
  <cp:keywords/>
  <dc:language>en-US</dc:language>
  <cp:lastModifiedBy>imarshall</cp:lastModifiedBy>
  <dcterms:modified xsi:type="dcterms:W3CDTF">2012-08-31T08:49:00Z</dcterms:modified>
  <cp:revision>3</cp:revision>
  <dc:subject/>
  <dc:title/>
</cp:coreProperties>
</file>