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strike/>
                <w:color w:val="80808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strike/>
                <w:color w:val="80808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strike/>
                <w:color w:val="808080"/>
                <w:lang w:val="en-GB"/>
              </w:rPr>
              <w:t>52.7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strike/>
                <w:color w:val="80808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strike/>
                <w:color w:val="808080"/>
                <w:lang w:val="en-GB"/>
              </w:rPr>
              <w:t>Application for rectification or withdrawal of a certificate issued under article 5 of regulation (EU) No. 606/2013 of the European Parliament and of the Council of 12th June 2013 on Mutual Recognition of protection measures in civil matter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  <w:t>Rule 52.7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Sheriff Court …………………………………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Court Ref. No.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strike/>
                <w:color w:val="808080"/>
                <w:lang w:val="en-GB"/>
              </w:rPr>
            </w:pPr>
            <w:r>
              <w:rPr>
                <w:rFonts w:eastAsia="Batang;바탕"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bCs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1. The applicant is the defender [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pursuer] in the action by [A.B.]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design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 against [C.D.]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design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2. On the application of the pursuer [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defender], the sheriff has issued a certificate in accordance with Article 5(1) of Regulation (EU) No. 606/2013 of the European Parliament and of the Council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of 12th June on mutual recognition of protection measures in civil matters.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3. The certificate relates to an order granted by the sheriff on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date of interlocutor containing protection measure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4. The applicant considers that the certificate does not accurately reflect the terms of the order because: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here specify nature of discrepancy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4. The applicant considers that the certificate was wrongly issued because: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here specify the reason the certificate was wrongly issued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.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5. The applicant asks the court to issue a rectified certificate [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to withdraw the certificate].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insert date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Signed)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 xml:space="preserve">[A.B. 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C.D.]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 xml:space="preserve">or 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Solicitor for Applicant]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strike/>
                <w:color w:val="80808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strike/>
                <w:color w:val="808080"/>
                <w:lang w:val="en-GB"/>
              </w:rPr>
              <w:t>)</w:t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trike/>
                <w:color w:val="808080"/>
                <w:lang w:val="en-GB"/>
              </w:rPr>
            </w:pPr>
            <w:r>
              <w:rPr>
                <w:rFonts w:cs="Arial" w:ascii="Arial" w:hAnsi="Arial"/>
                <w:strike/>
                <w:color w:val="80808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trike/>
                <w:color w:val="808080"/>
                <w:lang w:val="en-GB"/>
              </w:rPr>
            </w:pPr>
            <w:r>
              <w:rPr>
                <w:rFonts w:eastAsia="Batang;바탕" w:cs="Arial" w:ascii="Arial" w:hAnsi="Arial"/>
                <w:strike/>
                <w:color w:val="80808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trike/>
          <w:color w:val="808080"/>
        </w:rPr>
      </w:pPr>
      <w:r>
        <w:rPr>
          <w:rFonts w:cs="Arial" w:ascii="Arial" w:hAnsi="Arial"/>
          <w:strike/>
          <w:color w:val="80808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khyslop</cp:lastModifiedBy>
  <dcterms:modified xsi:type="dcterms:W3CDTF">2023-01-11T11:13:00Z</dcterms:modified>
  <cp:revision>17</cp:revision>
  <dc:subject/>
  <dc:title>Form F1</dc:title>
</cp:coreProperties>
</file>