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3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3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citation for summary application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2.7(4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ITATION FOR SUMMARY APPLICATION</w:t>
              <w:br/>
              <w:br/>
              <w:t>SHERIFFDOM OF (</w:t>
            </w:r>
            <w:r>
              <w:rPr>
                <w:rFonts w:cs="Arial"/>
                <w:i/>
                <w:iCs/>
                <w:sz w:val="24"/>
                <w:szCs w:val="24"/>
              </w:rPr>
              <w:t>insert name of sheriffdom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AT (</w:t>
            </w:r>
            <w:r>
              <w:rPr>
                <w:rFonts w:cs="Arial"/>
                <w:i/>
                <w:iCs/>
                <w:sz w:val="24"/>
                <w:szCs w:val="24"/>
              </w:rPr>
              <w:t>insert place of sheriff court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[A.B.], (</w:t>
            </w:r>
            <w:r>
              <w:rPr>
                <w:rFonts w:cs="Arial"/>
                <w:i/>
                <w:iCs/>
                <w:sz w:val="24"/>
                <w:szCs w:val="24"/>
              </w:rPr>
              <w:t>insert designation and address</w:t>
            </w:r>
            <w:r>
              <w:rPr>
                <w:rFonts w:cs="Arial"/>
                <w:sz w:val="24"/>
                <w:szCs w:val="24"/>
              </w:rPr>
              <w:t>) Pursuer</w:t>
              <w:br/>
              <w:br/>
              <w:t>against</w:t>
              <w:br/>
              <w:br/>
              <w:t>[C.D.], (</w:t>
            </w:r>
            <w:r>
              <w:rPr>
                <w:rFonts w:cs="Arial"/>
                <w:i/>
                <w:iCs/>
                <w:sz w:val="24"/>
                <w:szCs w:val="24"/>
              </w:rPr>
              <w:t>insert designation and address</w:t>
            </w:r>
            <w:r>
              <w:rPr>
                <w:rFonts w:cs="Arial"/>
                <w:sz w:val="24"/>
                <w:szCs w:val="24"/>
              </w:rPr>
              <w:t>) Defender</w:t>
              <w:br/>
              <w:br/>
              <w:t>Court ref. no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</w:rPr>
              <w:t>Insert place and date</w:t>
            </w:r>
            <w:r>
              <w:rPr>
                <w:rFonts w:cs="Arial"/>
                <w:sz w:val="24"/>
                <w:szCs w:val="24"/>
              </w:rPr>
              <w:t>). You [C.D.] are hereby served with this copy writ and warrant, and are required to answer it.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IF YOU ARE UNCERTAIN AS TO WHAT ACTION TO TAKE</w:t>
            </w:r>
            <w:r>
              <w:rPr>
                <w:rFonts w:cs="Arial"/>
                <w:sz w:val="24"/>
                <w:szCs w:val="24"/>
              </w:rPr>
              <w:t xml:space="preserve"> you should consult a solicitor. You may be eligible for legal aid depending on your income, and you can get information about legal aid from a solicitor. You may also obtain advice from any Citizens' Advice Bureau or other advice agency.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PLEASE NOTE THAT IF YOU DO NOTHING IN ANSWER TO THIS DOCUMENT</w:t>
            </w:r>
            <w:r>
              <w:rPr>
                <w:rFonts w:cs="Arial"/>
                <w:sz w:val="24"/>
                <w:szCs w:val="24"/>
              </w:rPr>
              <w:t xml:space="preserve"> the court may regard you as admitting the claim made against you and the pursuer may obtain decree against you in your absence.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ed</w:t>
              <w:br/>
              <w:br/>
              <w:t>[P.Q.], Sheriff Officer,</w:t>
              <w:br/>
              <w:br/>
              <w:t>or [X.Y.] (</w:t>
            </w:r>
            <w:r>
              <w:rPr>
                <w:rFonts w:cs="Arial"/>
                <w:i/>
                <w:iCs/>
                <w:sz w:val="24"/>
                <w:szCs w:val="24"/>
              </w:rPr>
              <w:t>add designation and business address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Solicitor for the Pursuer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3:00Z</dcterms:created>
  <dc:creator>Riddell</dc:creator>
  <dc:description/>
  <cp:keywords/>
  <dc:language>en-US</dc:language>
  <cp:lastModifiedBy>imarshall</cp:lastModifiedBy>
  <dcterms:modified xsi:type="dcterms:W3CDTF">2012-03-22T11:45:00Z</dcterms:modified>
  <cp:revision>4</cp:revision>
  <dc:subject/>
  <dc:title>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69595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