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01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1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reply to complai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1(3)(a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PLY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F REF 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URT DATE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 COURT AT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SE COMPLETE WHICHEVER SECTION APP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DING NOT GUILTY 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 PLEAD NOT GUILTY. Please send me a note of the date of tri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igned.......... Date.......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SE NOW RETURN THIS FORM IN THE ENVELOPE PROVID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DING GUILTY 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 PLEAD GUILTY TO THE CHARGE(S)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cept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 xml:space="preserve">Signed.......... Date.......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SE CONTINUE TO COMPLETE THIS FO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MOTORING OFF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f you are pleading guilty to a motoring off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AND ADDRESS OF ACCUS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.......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heck that your name, address and date of birth are shown correct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se correct anything that is wro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23"/>
      </w:tblGrid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NLY COMPLETE THIS PAGE IF PLEADING GUILTY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EVIOUS CONVICTION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previous convictions are attached to your complaint please tick the appropriate bo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57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 ADMIT THE PREVIOUS CONVICTIONS</w:t>
              <w:tab/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9696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 DO NOT ADMIT THE PREVIOUS CONVICTIONS  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953135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887730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 ADMIT THE PREVIOUS CONVICTIONS EXCEP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OSE LISTED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OTE If convictions are listed and you do not complete this section, the court will take it that you admit all of th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AN I SEND A WRITTEN EXPLANATIO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YES. If you want to, use the space below and continue on a separate sheet if requir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LEASE CHECK YOU HAVE SIGNED THE FORM AT THE PROPER PLACE AND RETURN IT IN THE ENVELOPE PROVID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FOR OFFICIAL USE ON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.L.            Documents Returned              Other Docu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7:00Z</dcterms:created>
  <dc:creator>imarshall</dc:creator>
  <dc:description/>
  <cp:keywords/>
  <dc:language>en-US</dc:language>
  <cp:lastModifiedBy>McHugh, Edward</cp:lastModifiedBy>
  <dcterms:modified xsi:type="dcterms:W3CDTF">2022-10-13T11:49:00Z</dcterms:modified>
  <cp:revision>3</cp:revision>
  <dc:subject/>
  <dc:title/>
</cp:coreProperties>
</file>