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7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7"/>
            <w:bookmarkStart w:id="2" w:name="F7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extract decree of dismiss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OF DISMISS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first warrant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dismissed the action against the 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granted decree against the                    for payment of expenses of £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1:00Z</dcterms:created>
  <dc:creator>Riddell</dc:creator>
  <dc:description/>
  <cp:keywords/>
  <dc:language>en-US</dc:language>
  <cp:lastModifiedBy>imarshall</cp:lastModifiedBy>
  <dcterms:modified xsi:type="dcterms:W3CDTF">2012-03-20T14:10:00Z</dcterms:modified>
  <cp:revision>2</cp:revision>
  <dc:subject/>
  <dc:title>Form 7</dc:title>
</cp:coreProperties>
</file>