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bookmarkStart w:id="0" w:name="F1904"/>
            <w:bookmarkEnd w:id="0"/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.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extension of time by sheriff principal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9.4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IN THE SHERIFF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JUSTICE OF THE PEACE] COURT 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[A.B.] v [Procurator Fiscal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Place and 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.) I,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Sheriff Principal of the Sheriffdom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sheriffdom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by virtue of the powers vested in me by section 186(5)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194(2)] of the Criminal Procedure (Scotland) Act 1995, and in respect that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pecify reason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, extend the period specified in secti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relevant sec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of that Act so that it will now expire on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Signed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2:00Z</dcterms:created>
  <dc:creator>imarshall</dc:creator>
  <dc:description/>
  <cp:keywords/>
  <dc:language>en-US</dc:language>
  <cp:lastModifiedBy>imarshall</cp:lastModifiedBy>
  <dcterms:modified xsi:type="dcterms:W3CDTF">2012-07-18T12:29:00Z</dcterms:modified>
  <cp:revision>2</cp:revision>
  <dc:subject/>
  <dc:title/>
</cp:coreProperties>
</file>