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le 5(1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form5A"/>
      <w:bookmarkEnd w:id="0"/>
      <w:r>
        <w:rPr>
          <w:rFonts w:eastAsia="Times New Roman" w:cs="Arial" w:ascii="Arial" w:hAnsi="Arial"/>
          <w:b/>
          <w:sz w:val="24"/>
          <w:szCs w:val="24"/>
        </w:rPr>
        <w:t>FORM 5C</w:t>
        <w:tab/>
        <w:t>Form of referral for a direction from the sheriff under the Bankruptcy (Scotland) Act 1985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HERIFFDOM OF  </w:t>
        <w:tab/>
        <w:tab/>
        <w:tab/>
        <w:tab/>
        <w:t xml:space="preserve">AT </w:t>
        <w:tab/>
        <w:tab/>
        <w:tab/>
        <w:t>Court Reference 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FERRAL by the Accountant in Bankrupt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for a direction under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nsert provision of the Bankruptcy (Scotland) Act 1985 un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which a direction is sought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 the sequestration of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nsert full name and address of debtor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Accountant in Bankruptcy requests the sheriff to give a direction on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tate the nature of the direction sought</w:t>
      </w:r>
      <w:r>
        <w:rPr>
          <w:rFonts w:eastAsia="Times New Roman"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ATEMENT OF FAC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here set out, in numbered paragraphs, the facts relevant to the matter on which the direction is sought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432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ate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nsert dat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  <w:tab/>
        <w:t>Signed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ignature of Accountant in Bankruptcy or person authorised by him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3:00Z</dcterms:created>
  <dc:creator>nanderson</dc:creator>
  <dc:description/>
  <cp:keywords/>
  <dc:language>en-US</dc:language>
  <cp:lastModifiedBy>imarshall</cp:lastModifiedBy>
  <dcterms:modified xsi:type="dcterms:W3CDTF">2015-03-19T12:45:00Z</dcterms:modified>
  <cp:revision>2</cp:revision>
  <dc:subject/>
  <dc:title/>
</cp:coreProperties>
</file>