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7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7.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e of appeal against grant or refusal of extension of 40 days period under section 147(3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7.1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UNTO THE HONOURABLE THE APPEAL SHERIFFS in the 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,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147(3) of the Criminal Procedure (Scotland) Act 19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at at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he appellant [, along with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s of any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] appeared on a complaint at the instance of the procurator fiscal on charges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at he pled not guilty and trial was fixed for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nd the appellant was remanded in custody. 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at an application in terms of section 147(3) of the Criminal Procedure (Scotland) Act 1995 was presented to the sheriff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in justice of the peace cases add:— he having concurrent territorial jurisdiction with the Lay Justice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tipendiary Magistrate(s)] of said district court]. The application was heard by Sherif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said sheriff cour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at Sherif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extended the period of 40 days which would have expired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days from that d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    That the granting of that extension is unreasonable in respect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shortly reasons for appea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ell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0:00Z</dcterms:created>
  <dc:creator>imarshall</dc:creator>
  <dc:description/>
  <cp:keywords/>
  <dc:language>en-US</dc:language>
  <cp:lastModifiedBy>imarshall</cp:lastModifiedBy>
  <dcterms:modified xsi:type="dcterms:W3CDTF">2015-06-09T13:22:00Z</dcterms:modified>
  <cp:revision>3</cp:revision>
  <dc:subject/>
  <dc:title/>
</cp:coreProperties>
</file>