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5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G1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child witness notice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45.2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VULNERABLE WITNESSES (SCOTLAND) ACT 2004 Section 14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5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Received th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 day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  <w:t>     </w:t>
            </w:r>
            <w:r/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(Date of receipt of this notice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…………………………………………</w:t>
            </w:r>
            <w:r>
              <w:rPr>
                <w:rFonts w:eastAsia="Arial" w:cs="Arial" w:ascii="Arial" w:hAnsi="Arial"/>
                <w:i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(signed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 Clerk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HILD WITNESS NOTICE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is the pursuer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defender] in the action by [A.B.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sig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 against [C.D.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sig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has cited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intends to cite] [E.F.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ate of birth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 as a witne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E.F.] is a child witnesses under section 11 of the Vulnerable Witnesses (Scotland) Act 2004 [and was under the age of eighteen on the date of the commencement of proceedings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considers that the following special measure[s] is [are] the most appropriate for the purpose of taking the evidence of [E.F.]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that [E.F.] should give evidence without the benefit of any special measure]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lete as appropriate and specify any special measure(s) sough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(a) The reason[s] this [these] special measure[s] is [are] considered the most appropriate is [are] as follows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here specify the reason(s) for the special measure(s) sought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]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393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(b) The reason[s] it is considered that [E.F.] should give evidence without the benefit of any special measure is [are]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here explain why it is felt that no special measures are requir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E.F.] and the parent[s] of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person[s] with parental responsibility for] [E.F.] has [have] expressed the following view[s] on the special measure[s] that is [are] considered most appropriate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[the appropriateness of [E.F.] giving evidence without the benefit of any special measure]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lete as appropriate and set out the views(s) expressed and how they were obtai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Other information considered relevant to this application is as follows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(here set out any other information relevant to the child witness notice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asks the court to –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nsider this child witness notice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make an order authorising the special measure[s] sought; 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make an order authorising the giving of evidence by [E.F.] without the benefit of special measures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720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lete as appropriate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Sig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[A.B. 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C.D.]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or Legal representative of A.B.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C.D.]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include full designatio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NOTE:  This form should be suitably adapted where section 16 of the Act of 2004 applies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7:00Z</dcterms:created>
  <dc:creator>Riddell</dc:creator>
  <dc:description/>
  <cp:keywords/>
  <dc:language>en-US</dc:language>
  <cp:lastModifiedBy>imarshall</cp:lastModifiedBy>
  <dcterms:modified xsi:type="dcterms:W3CDTF">2015-07-13T12:41:00Z</dcterms:modified>
  <cp:revision>5</cp:revision>
  <dc:subject/>
  <dc:title>Form G</dc:title>
</cp:coreProperties>
</file>