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14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ertificate of intimation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33(5) &amp; 41(6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Insert plac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d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name and designation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nam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Insert numb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Delete as appropri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Insert name and address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 )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is application was intimated by me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3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y posting to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4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 service copy of the petition together with a notice of intimation in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m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in a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6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first class recorded delivery/ registered letter addressed as follows:-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i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7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6)</w:t>
            </w:r>
            <w:r>
              <w:rPr>
                <w:rFonts w:eastAsia="Times New Roman" w:cs="Arial" w:ascii="Arial" w:hAnsi="Arial"/>
                <w:i/>
                <w:color w:val="999999"/>
                <w:sz w:val="21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riff Clerk / Petition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5:00Z</dcterms:created>
  <dc:creator>NAnderson</dc:creator>
  <dc:description/>
  <cp:keywords/>
  <dc:language>en-US</dc:language>
  <cp:lastModifiedBy>imarshall</cp:lastModifiedBy>
  <dcterms:modified xsi:type="dcterms:W3CDTF">2013-05-03T13:04:00Z</dcterms:modified>
  <cp:revision>2</cp:revision>
  <dc:subject/>
  <dc:title/>
</cp:coreProperties>
</file>