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bookmarkStart w:id="0" w:name="FF39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F39"/>
            <w:bookmarkStart w:id="2" w:name="FF39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ertificate relating to the making of a maintenance assessment under the Child Support Act 199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90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 Cour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certify that notification has been received from the Secretary of State under section 10 of the Child Support Act 1991 of the making of a maintenance assessment under that Act which supersedes the decree or order granted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 in relation to aliment fo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he name(s) of child(ren)</w:t>
            </w:r>
            <w:r>
              <w:rPr>
                <w:rFonts w:cs="Arial" w:ascii="Arial" w:hAnsi="Arial"/>
                <w:color w:val="000000"/>
                <w:lang w:val="en-GB"/>
              </w:rPr>
              <w:t>) with effect from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 clerk (deput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6:00Z</dcterms:created>
  <dc:creator>Riddell</dc:creator>
  <dc:description/>
  <cp:keywords/>
  <dc:language>en-US</dc:language>
  <cp:lastModifiedBy>imarshall</cp:lastModifiedBy>
  <dcterms:modified xsi:type="dcterms:W3CDTF">2012-03-21T14:09:00Z</dcterms:modified>
  <cp:revision>2</cp:revision>
  <dc:subject/>
  <dc:title>Form F39</dc:title>
</cp:coreProperties>
</file>