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 xml:space="preserve">Act of Sederunt (Simple Procedure) 2016 </w:t>
      </w:r>
      <w:hyperlink r:id="rId2"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 xml:space="preserve">SSI 2016/200 </w:t>
        </w:r>
      </w:hyperlink>
    </w:p>
    <w:p>
      <w:pPr>
        <w:pStyle w:val="Normal"/>
        <w:spacing w:before="120" w:after="24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SCHEDULE 1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  <w:t>The Simple Procedure Rules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Heading3"/>
        <w:keepNext w:val="false"/>
        <w:spacing w:before="0" w:after="600"/>
        <w:jc w:val="center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 w:ascii="Arial" w:hAnsi="Arial"/>
          <w:sz w:val="32"/>
          <w:szCs w:val="32"/>
          <w:shd w:fill="F2F2F2" w:val="clear"/>
          <w:lang w:val="en-US"/>
        </w:rPr>
        <w:t>Part 6:</w:t>
        <w:tab/>
        <w:t>Sending and formal service</w:t>
      </w:r>
    </w:p>
    <w:p>
      <w:pPr>
        <w:pStyle w:val="Normal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/>
          <w:sz w:val="32"/>
          <w:szCs w:val="32"/>
          <w:shd w:fill="F2F2F2" w:val="clear"/>
          <w:lang w:val="en-US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.1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01">
              <w:r>
                <w:rPr>
                  <w:rStyle w:val="InternetLink"/>
                  <w:rFonts w:cs="Arial" w:ascii="Arial" w:hAnsi="Arial"/>
                </w:rPr>
                <w:t>What is this Part about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.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602">
              <w:r>
                <w:rPr>
                  <w:rStyle w:val="InternetLink"/>
                  <w:rFonts w:eastAsia="Batang;바탕"/>
                  <w:b/>
                  <w:sz w:val="24"/>
                </w:rPr>
                <w:t>What is the difference between sending and formally serving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.3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603">
              <w:r>
                <w:rPr>
                  <w:rStyle w:val="InternetLink"/>
                  <w:rFonts w:eastAsia="Batang;바탕"/>
                  <w:b/>
                  <w:sz w:val="24"/>
                </w:rPr>
                <w:t>When must something be sent or formally served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.4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hyperlink w:anchor="r0604">
              <w:r>
                <w:rPr>
                  <w:rStyle w:val="InternetLink"/>
                  <w:rFonts w:cs="Arial" w:ascii="Arial" w:hAnsi="Arial"/>
                  <w:lang w:val="en-GB"/>
                </w:rPr>
                <w:t>Can a party object to how sending or formal service was done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.5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05">
              <w:r>
                <w:rPr>
                  <w:rStyle w:val="InternetLink"/>
                  <w:rFonts w:cs="Arial" w:ascii="Arial" w:hAnsi="Arial"/>
                </w:rPr>
                <w:t>How can the court send something to a party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.6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06">
              <w:r>
                <w:rPr>
                  <w:rStyle w:val="InternetLink"/>
                  <w:rFonts w:cs="Arial" w:ascii="Arial" w:hAnsi="Arial"/>
                </w:rPr>
                <w:t>How can a party send something to the court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6.7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07">
              <w:r>
                <w:rPr>
                  <w:rStyle w:val="InternetLink"/>
                  <w:rFonts w:cs="Arial" w:ascii="Arial" w:hAnsi="Arial"/>
                </w:rPr>
                <w:t>How can a party send something to another party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6.8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08">
              <w:r>
                <w:rPr>
                  <w:rStyle w:val="InternetLink"/>
                  <w:rFonts w:cs="Arial" w:ascii="Arial" w:hAnsi="Arial"/>
                </w:rPr>
                <w:t>How can you formally serve a document on someone living within Scotland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6.9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09">
              <w:r>
                <w:rPr>
                  <w:rStyle w:val="InternetLink"/>
                  <w:rFonts w:cs="Arial" w:ascii="Arial" w:hAnsi="Arial"/>
                </w:rPr>
                <w:t>How can you formally serve a document on someone living outside Scotland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6.10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10">
              <w:r>
                <w:rPr>
                  <w:rStyle w:val="InternetLink"/>
                  <w:rFonts w:cs="Arial" w:ascii="Arial" w:hAnsi="Arial"/>
                </w:rPr>
                <w:t>What if a person uses a trading name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6.11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11">
              <w:r>
                <w:rPr>
                  <w:rStyle w:val="InternetLink"/>
                  <w:rFonts w:cs="Arial" w:ascii="Arial" w:hAnsi="Arial"/>
                </w:rPr>
                <w:t>How can the Claim Form be formally served on the respondent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6.12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12">
              <w:r>
                <w:rPr>
                  <w:rStyle w:val="InternetLink"/>
                  <w:rFonts w:cs="Arial" w:ascii="Arial" w:hAnsi="Arial"/>
                </w:rPr>
                <w:t>What if the claimant does not know the respondent’s address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6.13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13">
              <w:r>
                <w:rPr>
                  <w:rStyle w:val="InternetLink"/>
                  <w:rFonts w:cs="Arial" w:ascii="Arial" w:hAnsi="Arial"/>
                </w:rPr>
                <w:t>What if the sheriff considers that formal service of the Claim Form has not been done properly?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bookmarkStart w:id="0" w:name="r0601"/>
      <w:bookmarkEnd w:id="0"/>
      <w:r>
        <w:rPr>
          <w:b/>
          <w:sz w:val="24"/>
        </w:rPr>
        <w:t>6.1</w:t>
        <w:tab/>
        <w:t>What is this Part abou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This Part is about what has to be done when these Rules require something to be sent to some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This Part is also about what has to be done when these Rules require a document to be formally served on some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1" w:name="r0602"/>
      <w:bookmarkEnd w:id="1"/>
      <w:r>
        <w:rPr>
          <w:b/>
          <w:sz w:val="24"/>
        </w:rPr>
        <w:t>6.2</w:t>
        <w:tab/>
        <w:t>What is the difference between sending and formally serving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When these Rules require something to be “sent”, that may be done by anyone and in a number of w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When these Rules require a document to be “formally served” on someone, that may only be done by certain people (sheriff officers, sheriff clerks or solicitors) and may only be done in certain w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2" w:name="r0603"/>
      <w:bookmarkEnd w:id="2"/>
      <w:r>
        <w:rPr>
          <w:b/>
          <w:sz w:val="24"/>
        </w:rPr>
        <w:t>6.3</w:t>
        <w:tab/>
        <w:t>When must something be sent or formally served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If these Rules say that something must be sent or formally served within a period or number of days, it must be sent or formally served in time for it to arrive before the end of that period or the last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If these Rules say that something must be sent or formally served by a particular day, it must be sent or formally served in time for it to arrive before the end of that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If these Rules say that something must be sent to court within a period, number of days or by a particular day and the end of that period or that day is a Saturday, Sunday, public holiday or court holiday, then it must be sent so that it will be received before the end of the next working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3" w:name="r0604"/>
      <w:bookmarkEnd w:id="3"/>
      <w:r>
        <w:rPr>
          <w:b/>
          <w:sz w:val="24"/>
        </w:rPr>
        <w:t>6.4</w:t>
        <w:tab/>
        <w:t>Can a party object to how sending or formal service was don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A party who responds to something (such as sending a Response Form in response to a Claim Form or objecting to an application) may not object to how that thing was sent or formally ser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endin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4" w:name="r0605"/>
      <w:bookmarkEnd w:id="4"/>
      <w:r>
        <w:rPr>
          <w:b/>
          <w:sz w:val="24"/>
        </w:rPr>
        <w:t>6.5</w:t>
        <w:tab/>
        <w:t>How can the court send something to a part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(1)</w:t>
        <w:tab/>
        <w:t>The court may send something to a party in one of 5 way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</w:t>
        <w:tab/>
        <w:t>handing it to that party or to that party’s representative in person,</w:t>
      </w:r>
    </w:p>
    <w:p>
      <w:pPr>
        <w:pStyle w:val="Normal"/>
        <w:ind w:left="72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posting it to that party or that party’s representative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(c)</w:t>
        <w:tab/>
        <w:t>emailing it to that party or that party’s representative, using an email address given on the Claim Form, Response Form or Time to Pay Application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before="0" w:after="240"/>
        <w:ind w:left="1440" w:hanging="720"/>
        <w:rPr>
          <w:sz w:val="24"/>
        </w:rPr>
      </w:pPr>
      <w:r>
        <w:rPr>
          <w:sz w:val="24"/>
        </w:rPr>
        <w:t>(d)</w:t>
        <w:tab/>
        <w:t>making it available to that party or that party’s representative using the portal on the Scottish Courts and Tribunals Service website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e)</w:t>
        <w:tab/>
        <w:t>delivering it to a document exchange of which that party or that party’s representative is a m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5" w:name="r0606"/>
      <w:bookmarkEnd w:id="5"/>
      <w:r>
        <w:rPr>
          <w:b/>
          <w:sz w:val="24"/>
        </w:rPr>
        <w:t>6.6</w:t>
        <w:tab/>
        <w:t>How can a party send something to the cour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(1)</w:t>
        <w:tab/>
        <w:t>A party may send something to the court in one of four way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</w:t>
        <w:tab/>
        <w:t>handing it in to the court in person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posting it to the court using a postal service which records delivery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1440" w:hanging="720"/>
        <w:rPr>
          <w:sz w:val="24"/>
        </w:rPr>
      </w:pPr>
      <w:r>
        <w:rPr>
          <w:sz w:val="24"/>
        </w:rPr>
        <w:t>(c)</w:t>
        <w:tab/>
        <w:t>submitting it to the court using the portal on the Scottish Courts and Tribunals Service website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d)</w:t>
        <w:tab/>
        <w:t>delivering it to a document exchange of which the sheriff clerk is a m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A claimant may also send a Claim Form to the court by submitting it to the court using the Scottish Courts and Tribunals Service’s internet interface to its case management sys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6" w:name="r0607"/>
      <w:bookmarkEnd w:id="6"/>
      <w:r>
        <w:rPr>
          <w:b/>
          <w:sz w:val="24"/>
        </w:rPr>
        <w:t>6.7</w:t>
        <w:tab/>
        <w:t>How can a party send something to another part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(1)</w:t>
        <w:tab/>
        <w:t>A party may send something to another party in one of four way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a)</w:t>
        <w:tab/>
        <w:t>posting it to that party or that party’s representative using a next-day postal service which records delivery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(b)</w:t>
        <w:tab/>
        <w:t>emailing it to that party or that party’s representative, using an email address given on the Claim Form, Response Form or Time to Pay Application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1440" w:hanging="720"/>
        <w:rPr>
          <w:sz w:val="24"/>
        </w:rPr>
      </w:pPr>
      <w:r>
        <w:rPr>
          <w:sz w:val="24"/>
        </w:rPr>
        <w:t>(c)</w:t>
        <w:tab/>
        <w:t>making it available to that party or that party’s representative using the portal on the Scottish Courts and Tribunals Service website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d)</w:t>
        <w:tab/>
        <w:t>delivering it to a document exchange of which that party or that party’s representative is a member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 </w:t>
        <w:tab/>
        <w:t>If none of those ways has worked, a party may send it to another party by sheriff officer using one of the methods of formal service mentioned in rule 18.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ormal servi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bookmarkStart w:id="7" w:name="r0608"/>
      <w:bookmarkEnd w:id="7"/>
      <w:r>
        <w:rPr>
          <w:b/>
          <w:sz w:val="24"/>
        </w:rPr>
        <w:t>6.8</w:t>
        <w:tab/>
        <w:t>How can you formally serve a document on someone living within Scotland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  <w:tab/>
        <w:t>Part 18 of these Rules is about formal service on someone living in Scot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bookmarkStart w:id="8" w:name="r0609"/>
      <w:bookmarkEnd w:id="8"/>
      <w:r>
        <w:rPr>
          <w:b/>
          <w:sz w:val="24"/>
        </w:rPr>
        <w:t>6.9</w:t>
        <w:tab/>
        <w:t>How can you formally serve a document on someone living outside Scotland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Part 19 of these Rules is about formal service on someone living outside Scot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9" w:name="r0610"/>
      <w:bookmarkEnd w:id="9"/>
      <w:r>
        <w:rPr>
          <w:b/>
          <w:sz w:val="24"/>
        </w:rPr>
        <w:t>6.10</w:t>
        <w:tab/>
        <w:t>What if a person uses a trading nam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If a person uses a trading name, a document may be formally served on that person at any place of business or office at which that business is carried on within the sheriffdom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If that person does not have a place of business or office within the sheriffdom, a document may be formally served on that person at any place where that business is carried on (including the office of the clerk or secretary of a company, association or fir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10" w:name="r0611"/>
      <w:bookmarkEnd w:id="10"/>
      <w:r>
        <w:rPr>
          <w:b/>
          <w:sz w:val="24"/>
        </w:rPr>
        <w:t>6.11</w:t>
        <w:tab/>
        <w:t>How can the Claim Form be formally served on the responden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As well as following the rules for formal service in Part 18 or Part 19, there are some additional requirements when formally serving the Claim Form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(2)</w:t>
        <w:tab/>
        <w:t>The sheriff clerk may formally serve the Claim Form by a next-day postal service which records delivery if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a)</w:t>
        <w:tab/>
        <w:t>the claimant is not a company, limited liability partnership or partnership, an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the claimant is not legally represen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When formally serving a Claim Form, the envelope must contain only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</w:t>
        <w:tab/>
        <w:t>a copy of the Claim Form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>(b)</w:t>
        <w:tab/>
      </w:r>
      <w:r>
        <w:rPr>
          <w:b/>
          <w:sz w:val="24"/>
        </w:rPr>
        <w:t>[revoked]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c)</w:t>
        <w:tab/>
        <w:t>a blank Response Form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d)</w:t>
        <w:tab/>
        <w:t>a copy of the Notice of Claim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e)</w:t>
        <w:tab/>
        <w:t>a copy of the Timetable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f)</w:t>
        <w:tab/>
        <w:t>if the respondent can apply for time to pay, a blank Time to Pay Application, an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g)</w:t>
        <w:tab/>
        <w:t>any other document approved by the sheriff principal in that sheriffd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4)</w:t>
        <w:tab/>
        <w:t>If a solicitor or sheriff officer has formally served the Claim Form, then a Confirmation of Formal Service must be sent to the court at least 2 days before the last date for a respon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11" w:name="r0612"/>
      <w:bookmarkEnd w:id="11"/>
      <w:r>
        <w:rPr>
          <w:b/>
          <w:sz w:val="24"/>
        </w:rPr>
        <w:t>6.12</w:t>
        <w:tab/>
        <w:t>What if the claimant does not know the respondent’s addres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The claimant must take all reasonable steps to find out the respondent’s addr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If the claimant does not know the respondent’s address and cannot find it out, then the claimant does not need to formally serve a copy of the Claim Form on the respond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The claimant must instead complete a Service by Advertisement Application and send it to court with the Claim 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4)</w:t>
        <w:tab/>
        <w:t>The sheriff may order the details of the claim to be publicised by advertisement on the Scottish Courts and Tribunals Service website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5)</w:t>
        <w:tab/>
        <w:t>The sheriff clerk must make a copy of the Claim Form available for the respondent to collect at the sheriff cou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6)</w:t>
        <w:tab/>
        <w:t>If the respondent’s address becomes known, the sheriff must ord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</w:t>
        <w:tab/>
        <w:t>the Claim Form to be amended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the claimant to formally serve the Claim Form on the respondent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c)</w:t>
        <w:tab/>
        <w:t>a change to the timet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bookmarkStart w:id="12" w:name="r0613"/>
      <w:bookmarkEnd w:id="12"/>
      <w:r>
        <w:rPr>
          <w:b/>
          <w:sz w:val="24"/>
        </w:rPr>
        <w:t>6.13</w:t>
        <w:tab/>
        <w:t>What if the sheriff considers that formal service of the Claim Form has not been done properl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If the sheriff considers that formal service of the Claim Form was not done correctly, then the sheriff may change the timet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If the sheriff changes the timetable, the sheriff clerk must send a new Timetable to the claimant or to the parti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6/200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48:00Z</dcterms:created>
  <dc:creator>Riddell</dc:creator>
  <dc:description/>
  <cp:keywords/>
  <dc:language>en-US</dc:language>
  <cp:lastModifiedBy>khyslop</cp:lastModifiedBy>
  <dcterms:modified xsi:type="dcterms:W3CDTF">2023-03-17T12:48:00Z</dcterms:modified>
  <cp:revision>2</cp:revision>
  <dc:subject/>
  <dc:title>Simple Procedure Rules</dc:title>
</cp:coreProperties>
</file>