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7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amendment of permanence order to include provision granting authority for the child to be adopted under section 93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1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State reasons for amendment  of the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9) </w:t>
            </w: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>List reports, statements, affidavits or other evidence produce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name(s) of parent(s) or guardian(s)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Insert reason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Insert name, designation 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sheriff made a permanence order in respect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is the local authority on whose application the permanence order was made.</w:t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compulsory supervision order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now to amend the permanence order to include provision granting authority for the child to be adopted on the following grounds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supporting evidence is produced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9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sk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reporting officer and direct the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>
          <w:trHeight w:val="398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ispense with the consent of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ground th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 thereafter to amend the permanence order to include provision granting authority for the child to be adopted.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6:00Z</dcterms:created>
  <dc:creator>NAnderson</dc:creator>
  <dc:description/>
  <cp:keywords/>
  <dc:language>en-US</dc:language>
  <cp:lastModifiedBy>imarshall</cp:lastModifiedBy>
  <dcterms:modified xsi:type="dcterms:W3CDTF">2013-05-30T07:47:00Z</dcterms:modified>
  <cp:revision>2</cp:revision>
  <dc:subject/>
  <dc:title/>
</cp:coreProperties>
</file>