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7490"/>
      </w:tblGrid>
      <w:tr>
        <w:trPr>
          <w:trHeight w:val="576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6.3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6.3(3)(a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representations about a proposed order restricting the reporting of proceedings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TO THE JUSTICES in the JUSTICES OF THE PEACE COURT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RESENTATIONS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the High Court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riff Appeal Court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s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n interim order under rule 56.2(1) of the Criminal Procedure Rules 1996 in the proceeding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case an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ourt reference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is a person who would be directly affected by an order restricting the reporting of proceedings for the following reasons:—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wishes to make the following representations:—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representati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4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seeks an urgent hearing on these representations for the following reasons:—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why an urgent hearing is necess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to fix a hearing to consider these representations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legal representative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 the applic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, e-mail address and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4:00Z</dcterms:created>
  <dc:creator>imarshall</dc:creator>
  <dc:description/>
  <cp:keywords/>
  <dc:language>en-US</dc:language>
  <cp:lastModifiedBy>imarshall</cp:lastModifiedBy>
  <dcterms:modified xsi:type="dcterms:W3CDTF">2015-06-09T13:38:00Z</dcterms:modified>
  <cp:revision>6</cp:revision>
  <dc:subject/>
  <dc:title/>
</cp:coreProperties>
</file>