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Consent under section 12(8) or 18(8)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s 2.6(1) and 2.23(1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the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tition by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(Name and address)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titione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, (full name of child) confirm that I understand the nature and effect of any order declaring me free for adoption/adoption order for which application is made. I hereby consent to the making of such an order in the petitioners’ favour in respect of myself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 have signed this consent at (place of signing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n the                        day of                      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wo thousand and                                  year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ature)  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is consent was signed in the presence of:—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ature of reporting officer or other person authorised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ull nam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51:00Z</dcterms:created>
  <dc:creator>Riddell</dc:creator>
  <dc:description/>
  <cp:keywords/>
  <dc:language>en-US</dc:language>
  <cp:lastModifiedBy>Imarshall</cp:lastModifiedBy>
  <dcterms:modified xsi:type="dcterms:W3CDTF">2012-04-18T10:33:00Z</dcterms:modified>
  <cp:revision>5</cp:revision>
  <dc:subject/>
  <dc:title>FORM 4</dc:title>
</cp:coreProperties>
</file>