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29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bookmarkStart w:id="0" w:name="F516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1.6</w:t>
            </w:r>
            <w:bookmarkEnd w:id="0"/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Form of petition for termination or variation of disqualification or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1.6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NTO THE RIGHT HONOURABLE THE LORD JUSTICE GENERAL, THE LORD JUSTICE CLERK AND THE LORDS COMMISSIONERS OF JUSTICIARY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[or UNTO THE HONOURABLE THE SHERIFF 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or UNTO THE JUSTICES in the JUSTICE OF THE PEACE COURT OF (name of district)]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or Prisoner at the Prison of (place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there is annexed to this petition a copy of the disqualification order which was made by th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sheriff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High Court sitting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no previous petition to termin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] the disqualification order has been mad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previous petition to termin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] the disqualification order was determined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3. That the disqualification order has been varied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s follows:-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details of any previous vari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That the petitioner seeks to termin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] the disqualification order for the following reasons:-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 to appoint intimation of this petition to be made to Her Majesty’s Advoca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2) to appoint parties to be heard thereon on the earliest practicable date thereafter;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 thereafter, on being duly satisfied, to make an order terminating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ing] the disqualification order [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the terms of variation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 and to do further and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olicitor for [A.B.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, e-mail address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0:00Z</dcterms:created>
  <dc:creator>imarshall</dc:creator>
  <dc:description/>
  <dc:language>en-US</dc:language>
  <cp:lastModifiedBy>imarshall</cp:lastModifiedBy>
  <dcterms:modified xsi:type="dcterms:W3CDTF">2012-07-18T10:50:00Z</dcterms:modified>
  <cp:revision>1</cp:revision>
  <dc:subject/>
  <dc:title/>
</cp:coreProperties>
</file>