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44.2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notice of consent to surrender under section 7 of the International Criminal Court Act 2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44.2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 Whereas on the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enter da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day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enter mont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20    , I was arrested in pursuance of a warrant under section 2 of the International Criminal Court Act 2001 with a view to a delivery order being made providing for me to be delivered up into the custody of the International Criminal Court.</w:t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b) Whereas on the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enter da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day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enter mont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20    , I was convicted by the International Criminal Court and on the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enter da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day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enter mont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20    , I was arrested in pursuance of a warrant under section 2 of the International Criminal Court Act 2001 with a view to a delivery order being made providing for me to be delivered up into the custody of [the International Criminal Court] [the state of enforcemen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insert name of the state of enforcemen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.</w:t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 whereas I understand that, unless I consent to my delivery, I shall have the right: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 to make representations at delivery proceedings as to the matters of which the competent court is to be satisfied before making a delivery order, and</w:t>
              <w:br/>
              <w:br/>
              <w:t>(b) to make an application to the competent court at the time of the delivery proceedings for the determination of whether I was lawfully arrested in pursuance of the warrant and whether my rights have been respected, and</w:t>
              <w:br/>
              <w:br/>
              <w:t>(c) if a delivery order is made, to seek a review of the delivery order, and</w:t>
              <w:br/>
              <w:br/>
              <w:t>(d) not to have the delivery order executed against me until after the end of the period of 15 days beginning with the date on which the order is mad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 therefore give notice of my consent to surrender to be delivered up into the custody of the International Criminal Court or into the custody of the state of enforcemen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sert name of the state of enforcement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), whichever is appropriate. I understand that by consenting to my surrender I waive my right to seek a review of the delivery order under section 12 of the International Criminal Court Act 2001 and I consent to the Secretary of State giving directions for the execution of the delivery order before the period of 15 days has expired.</w:t>
              <w:br/>
              <w:br/>
              <w:t>(Signed by the person to be delivered)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rint and sign name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)</w:t>
              <w:br/>
              <w:br/>
              <w:t>or where it is inappropriate to act for themselves under section 7(2)(b) of the International Criminal Court Act 2001.</w:t>
              <w:br/>
              <w:br/>
              <w:t>(Signed on their behalf)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rint and sign name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)</w:t>
              <w:br/>
              <w:br/>
              <w:t>This notification was signed by the above-mentioned person in my presence on the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enter day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) day of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enter month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) 20    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(Sheriff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9:00Z</dcterms:created>
  <dc:creator>imarshall</dc:creator>
  <dc:description/>
  <cp:keywords/>
  <dc:language>en-US</dc:language>
  <cp:lastModifiedBy>imarshall</cp:lastModifiedBy>
  <dcterms:modified xsi:type="dcterms:W3CDTF">2012-07-19T12:14:00Z</dcterms:modified>
  <cp:revision>3</cp:revision>
  <dc:subject/>
  <dc:title/>
</cp:coreProperties>
</file>