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36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Notice of application for an Exclusion Order to person named in application or any other perso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Section 76 of the Children (Scotland) Act 199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12(1)(c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ourt ref. no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Application to Sheriff Court 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name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for an exclusion order under section 76 of the Children (Scotland) Act 1995 in respect of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*you/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 and address of named person]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o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 and address of person to whom notice is given]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You are given notice that the court will hear this application -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applicant to insert details of the date, time and place for hearing the application]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on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at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n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Along with this notice there is attached a copy of the application and the court’s order fixing this hearing *which includes details of any interim orders granted.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ed ................................................. Date ...............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WHAT YOU SHOULD DO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YOU SHOULD ATTEND OR BE REPRESENTED AT THE HEARING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If you do not attend or are not represented at the hearing, the court may decide the case in your absence. </w:t>
            </w:r>
            <w:r>
              <w:rPr>
                <w:rFonts w:cs="Arial"/>
                <w:sz w:val="24"/>
                <w:szCs w:val="24"/>
                <w:lang w:val="en-US"/>
              </w:rPr>
              <w:t>If the order sought is to exclude you then the granting of the order will have an effect on a number of your rights including the suspending of any rights of occupancy you have. Details of the orders sought are contained in the application form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YOU SHOULD OBTAIN ADVICE FROM A SOLICITOR OR LOCAL ADVICE AGENCY OR LAW CENTRE</w:t>
            </w:r>
            <w:r>
              <w:rPr>
                <w:rFonts w:cs="Arial"/>
                <w:sz w:val="24"/>
                <w:szCs w:val="24"/>
                <w:lang w:val="en-US"/>
              </w:rPr>
              <w:t>. You may be entitled to legal aid. Advice about legal aid is available from any solicitor, advice agency or law centre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42:00Z</dcterms:created>
  <dc:creator>Riddell</dc:creator>
  <dc:description/>
  <cp:keywords/>
  <dc:language>en-US</dc:language>
  <cp:lastModifiedBy>imarshall</cp:lastModifiedBy>
  <dcterms:modified xsi:type="dcterms:W3CDTF">2013-06-12T10:28:00Z</dcterms:modified>
  <cp:revision>6</cp:revision>
  <dc:subject/>
  <dc:title>Form 36</dc:title>
</cp:coreProperties>
</file>