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FG1A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1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A"/>
            <w:bookmarkStart w:id="2" w:name="FG1A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nitial writ in a commercial ac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.1(1)(b) and 40.4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HERIFFDOM OF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(insert name of sheriffdo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br/>
              <w:t xml:space="preserve">AT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(insert place of sheriff cour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MMERCIAL A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 (design and state any special capacity in which the pursuer is being sued)</w:t>
            </w:r>
            <w:r>
              <w:rPr>
                <w:rFonts w:cs="Arial" w:ascii="Arial" w:hAnsi="Arial"/>
                <w:color w:val="000000"/>
                <w:lang w:val="en-GB"/>
              </w:rPr>
              <w:t>. Pursue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br/>
              <w:t>Agains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[C.D.]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(design and state any special capacity in which the defender is being sued)</w:t>
            </w:r>
            <w:r>
              <w:rPr>
                <w:rFonts w:cs="Arial" w:ascii="Arial" w:hAnsi="Arial"/>
                <w:color w:val="000000"/>
                <w:lang w:val="en-GB"/>
              </w:rPr>
              <w:t>. Defende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 for the Pursuer craves the court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 (specify the orders sough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NDESCEND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(provide the following, in numbered paragraphs</w:t>
            </w:r>
            <w:r>
              <w:rPr>
                <w:rFonts w:cs="Arial" w:ascii="Arial" w:hAnsi="Arial"/>
                <w:color w:val="000000"/>
                <w:lang w:val="en-GB"/>
              </w:rPr>
              <w:t>---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formation sufficient to identify the transaction or dispute from which the action arises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 summary of the circumstances which have resulted in the action being raised; and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tails setting out the grounds on which the action proceeds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Note: Where damages are sought, the claim may be summarised in the pleadings</w:t>
            </w:r>
            <w:r>
              <w:rPr>
                <w:rFonts w:cs="Arial" w:ascii="Arial" w:hAnsi="Arial"/>
                <w:color w:val="000000"/>
                <w:lang w:val="en-GB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 the form of a statement of damages; or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by lodging with the initial writ a schedule detailing the claim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LEAS-IN-LA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(state in numbered sentenc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  <w:br/>
              <w:t>[A.B.], Pursuer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br/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[X.Y.], Solicitor for the Pursuer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(state designation and business addres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08:00Z</dcterms:created>
  <dc:creator>Riddell</dc:creator>
  <dc:description/>
  <cp:keywords/>
  <dc:language>en-US</dc:language>
  <cp:lastModifiedBy>imarshall</cp:lastModifiedBy>
  <dcterms:modified xsi:type="dcterms:W3CDTF">2012-03-22T10:26:00Z</dcterms:modified>
  <cp:revision>2</cp:revision>
  <dc:subject/>
  <dc:title>Form G1A</dc:title>
</cp:coreProperties>
</file>