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2411"/>
        <w:gridCol w:w="5023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7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Notice of Further Inquiry Proceedings under the Inquiries into Fatal Accidents and Sudden Deaths etc. (Scotland) Act 2016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</w:t>
            </w:r>
            <w:r>
              <w:rPr>
                <w:rFonts w:eastAsia="Batang;바탕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 sheriff court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tabs>
                <w:tab w:val="clear" w:pos="720"/>
                <w:tab w:val="left" w:pos="6379" w:leader="none"/>
              </w:tabs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i/>
                <w:i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Court Ref: 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(ref)</w:t>
            </w:r>
          </w:p>
          <w:p>
            <w:pPr>
              <w:pStyle w:val="Blockquot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i/>
                <w:i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</w:rPr>
              <w:t>name of procurator fiscal</w:t>
            </w:r>
            <w:r>
              <w:rPr>
                <w:rFonts w:eastAsia="Batang;바탕" w:cs="Arial" w:ascii="Arial" w:hAnsi="Arial"/>
                <w:color w:val="000000"/>
              </w:rPr>
              <w:t>), PROCURATOR FISCAL FOR THE DISTRICT OF (</w:t>
            </w:r>
            <w:r>
              <w:rPr>
                <w:rFonts w:eastAsia="Batang;바탕" w:cs="Arial" w:ascii="Arial" w:hAnsi="Arial"/>
                <w:i/>
                <w:color w:val="000000"/>
              </w:rPr>
              <w:t>name of district</w:t>
            </w:r>
            <w:r>
              <w:rPr>
                <w:rFonts w:eastAsia="Batang;바탕" w:cs="Arial" w:ascii="Arial" w:hAnsi="Arial"/>
                <w:color w:val="000000"/>
              </w:rPr>
              <w:t>) GIVES NOTICE UNDER SECTION 32(1)(a) OF THE INQUIRIES INTO FATAL ACCIDENTS AND SUDDEN DEATHS ETC. (SCOTLAND) ACT 2016 THAT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240" w:after="120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rther proceedings are to be held in relation to the death of (</w:t>
            </w:r>
            <w:r>
              <w:rPr>
                <w:rFonts w:cs="Arial" w:ascii="Arial" w:hAnsi="Arial"/>
                <w:i/>
                <w:color w:val="000000"/>
              </w:rPr>
              <w:t>name or names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A copy of the original determination is attached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Lord Advocate considers that there is new evidence in relation to the circumstances of death. That new evidence is as follows:–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et out a brief account of the nature of the new evidence</w:t>
            </w:r>
            <w:r>
              <w:rPr>
                <w:rFonts w:cs="Arial" w:ascii="Arial" w:hAnsi="Arial"/>
                <w:color w:val="000000"/>
              </w:rPr>
              <w:t>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4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Lord Advocate considers that it is highly likely that a finding or recommendation set out in the original determination would have been materially different if the evidence had been presented at the inquiry; an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 decided that it is in the public interest for further inquiry proceedings to be held in relation to the circumstances of death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5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The Lord Advocate is of the view that the further proceedings should consist of:–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[the re-opening and continuation of the inquiry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holding of a fresh inquiry]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6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sheriff is invited to make an order fixing a date and place for a hearing to give the procurator fiscal and participants the opportunity to make representations about whether the further proceedings should consist of the re-opening and continuation of the inquiry or the holding of a fresh inquiry.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SIGN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ignature of procurator fiscal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place and da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7-04-07T10:25:00Z</dcterms:modified>
  <cp:revision>18</cp:revision>
  <dc:subject/>
  <dc:title>Form G1  </dc:title>
</cp:coreProperties>
</file>