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34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4B</w:t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for authorisation of the making of a submission by means of a live link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Rule 3.22(3)(b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</w:tc>
      </w:tr>
      <w:tr>
        <w:trPr/>
        <w:tc>
          <w:tcPr>
            <w:tcW w:w="924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419"/>
              <w:gridCol w:w="5046"/>
              <w:gridCol w:w="3455"/>
              <w:gridCol w:w="45"/>
            </w:tblGrid>
            <w:tr>
              <w:trPr>
                <w:trHeight w:val="27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9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, address and designation of applicant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9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e.g. Principal Reporter/Parent/Safeguarder]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9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 the case of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9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5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of applic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the Principal Reporter made an application to the sheriff to find whether the section 67 grounds [[*not accepted by the said *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r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relevant person(s) within the meaning of Rule 3.1(1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] or [*not understood by the sai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] are established] or [*as the case may be]. 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5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court assigne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in chambers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for the hearing of the application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5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pers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wishes to make a submission in respect of the application.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5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here state reasons for applic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5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applica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therefore applies to the sheriff under Rule 3.22(1) of the Act of Sederunt (Child Care and Maintenance Rules) 1997 for an order that the submission of the sai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shall be given by means of live link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5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*Principal Reporter/Parent/Safeguarder etc. as appropriate]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5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state designation, address and contact numbers]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5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*delete as appropriate)</w:t>
                  </w:r>
                </w:p>
              </w:tc>
              <w:tc>
                <w:tcPr>
                  <w:tcW w:w="35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6:00Z</dcterms:created>
  <dc:creator>Riddell</dc:creator>
  <dc:description/>
  <cp:keywords/>
  <dc:language>en-US</dc:language>
  <cp:lastModifiedBy>imarshall</cp:lastModifiedBy>
  <dcterms:modified xsi:type="dcterms:W3CDTF">2013-06-11T09:55:00Z</dcterms:modified>
  <cp:revision>6</cp:revision>
  <dc:subject/>
  <dc:title>Form 44</dc:title>
</cp:coreProperties>
</file>