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bookmarkStart w:id="0" w:name="FF27"/>
            <w:bookmarkEnd w:id="0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F27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  <w:bookmarkStart w:id="1" w:name="FF27"/>
            <w:bookmarkStart w:id="2" w:name="FF27"/>
            <w:bookmarkEnd w:id="2"/>
          </w:p>
        </w:tc>
        <w:tc>
          <w:tcPr>
            <w:tcW w:w="743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of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minute for decree in family action to which rule 33.28 appli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Rule 33.29(1)(b)</w:t>
            </w:r>
          </w:p>
        </w:tc>
        <w:tc>
          <w:tcPr>
            <w:tcW w:w="74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name of solicitor for the pursuer</w:t>
            </w:r>
            <w:r>
              <w:rPr>
                <w:rFonts w:cs="Arial" w:ascii="Arial" w:hAnsi="Arial"/>
                <w:color w:val="000000"/>
                <w:lang w:val="en-GB"/>
              </w:rPr>
              <w:t>) having considered the evidence contained in the affidavits and the other documents all as specified in the schedule hereto, and being satisfied that upon the evidence a motion for decree (in terms of the crave of the initial writ) [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or in such restricted terms as may be appropriate</w:t>
            </w:r>
            <w:r>
              <w:rPr>
                <w:rFonts w:cs="Arial" w:ascii="Arial" w:hAnsi="Arial"/>
                <w:color w:val="000000"/>
                <w:lang w:val="en-GB"/>
              </w:rPr>
              <w:t>] may properly be made, moves the court accordingly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Blockquote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In respect whereof</w:t>
              <w:br/>
              <w:t>Signed</w:t>
              <w:br/>
              <w:t>Solicitor for the Pursuer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add designation and business address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CHEDU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Number and specify documents considered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autoSpaceDE w:val="false"/>
      <w:spacing w:before="100" w:after="100"/>
      <w:ind w:left="360" w:righ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0:39:00Z</dcterms:created>
  <dc:creator>Riddell</dc:creator>
  <dc:description/>
  <cp:keywords/>
  <dc:language>en-US</dc:language>
  <cp:lastModifiedBy>imarshall</cp:lastModifiedBy>
  <dcterms:modified xsi:type="dcterms:W3CDTF">2012-03-21T14:07:00Z</dcterms:modified>
  <cp:revision>2</cp:revision>
  <dc:subject/>
  <dc:title>Form F27  </dc:title>
</cp:coreProperties>
</file>