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34"/>
      </w:tblGrid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Form 21 </w:t>
            </w:r>
          </w:p>
        </w:tc>
        <w:tc>
          <w:tcPr>
            <w:tcW w:w="76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Discharge or Variation of Parental Responsibilities Order under section 86 (5) of the Children (Scotland) Act 199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44(7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 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and address of person to whom intimation of the order is to be sent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.B. See Rule 2.44(7)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application for *Variation/Discharge of Parental Responsibilities Order in relation to the child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and date of birth of child as given in the birth certificat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Name of Sheriff Court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on (date of Order), </w:t>
            </w:r>
            <w:r>
              <w:rPr>
                <w:rFonts w:cs="Arial"/>
                <w:sz w:val="24"/>
                <w:szCs w:val="24"/>
                <w:lang w:val="en-US"/>
              </w:rPr>
              <w:t>The Sheriff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(1) Discharged the Parental Responsibilities Order dat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ate of original Order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2) Varied the Parental Responsibilities Order dated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insert date of original Order) </w:t>
            </w:r>
            <w:r>
              <w:rPr>
                <w:rFonts w:cs="Arial"/>
                <w:sz w:val="24"/>
                <w:szCs w:val="24"/>
                <w:lang w:val="en-US"/>
              </w:rPr>
              <w:t>by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tails of variation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sign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10:00Z</dcterms:created>
  <dc:creator>Riddell</dc:creator>
  <dc:description/>
  <cp:keywords/>
  <dc:language>en-US</dc:language>
  <cp:lastModifiedBy>Imarshall</cp:lastModifiedBy>
  <dcterms:modified xsi:type="dcterms:W3CDTF">2012-04-18T10:36:00Z</dcterms:modified>
  <cp:revision>3</cp:revision>
  <dc:subject/>
  <dc:title>Form 21 </dc:title>
</cp:coreProperties>
</file>