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rPr/>
            </w:pPr>
            <w:bookmarkStart w:id="0" w:name="FO6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O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O6"/>
            <w:bookmarkStart w:id="2" w:name="FO6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ertificate of citation</w:t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5.2(3)</w:t>
            </w:r>
          </w:p>
        </w:tc>
        <w:tc>
          <w:tcPr>
            <w:tcW w:w="7434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ERTIFICATE OF CITATION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place and dat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I, hereby certify that upon the </w:t>
              <w:tab/>
              <w:t xml:space="preserve">day of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 duly cited [C.D.], Defender, to answer to the foregoing writ. This I did by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tate method of service; if by officer and not by post, add</w:t>
            </w:r>
            <w:r>
              <w:rPr>
                <w:rFonts w:cs="Arial" w:ascii="Arial" w:hAnsi="Arial"/>
                <w:color w:val="000000"/>
                <w:lang w:val="en-GB"/>
              </w:rPr>
              <w:t>: in presence of [L.M.],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esignation</w:t>
            </w:r>
            <w:r>
              <w:rPr>
                <w:rFonts w:cs="Arial" w:ascii="Arial" w:hAnsi="Arial"/>
                <w:color w:val="000000"/>
                <w:lang w:val="en-GB"/>
              </w:rPr>
              <w:t>), witness hereto with me subscribing;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 and where service executed by post state whether by registered post or the first class recorded delivery service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 xml:space="preserve">In actions in which a time to pay direction </w:t>
            </w:r>
            <w:r>
              <w:rPr>
                <w:rFonts w:cs="Arial" w:ascii="Arial" w:hAnsi="Arial"/>
                <w:i/>
                <w:color w:val="000000"/>
                <w:lang w:val="en-GB"/>
              </w:rPr>
              <w:t>or time orde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may be applied for, state whether Form O2 and Form O3 were sent in accordance with rule 3.3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igned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P.Q.], Sheriff offic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[L.M.], witnes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[X.Y.].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add designation and business address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0:00Z</dcterms:created>
  <dc:creator>Riddell</dc:creator>
  <dc:description/>
  <cp:keywords/>
  <dc:language>en-US</dc:language>
  <cp:lastModifiedBy>imarshall</cp:lastModifiedBy>
  <dcterms:modified xsi:type="dcterms:W3CDTF">2012-03-22T10:53:00Z</dcterms:modified>
  <cp:revision>4</cp:revision>
  <dc:subject/>
  <dc:title>Form O6</dc:title>
</cp:coreProperties>
</file>