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434"/>
      </w:tblGrid>
      <w:tr>
        <w:trPr/>
        <w:tc>
          <w:tcPr>
            <w:tcW w:w="1808" w:type="dxa"/>
            <w:tcBorders/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Form 13</w:t>
            </w:r>
          </w:p>
        </w:tc>
        <w:tc>
          <w:tcPr>
            <w:tcW w:w="743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Form of Parental Agreement under section 16(1)(b)(i) of the Adoption (Scotland) Act 1978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Rule 2.23(1)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  <w:tc>
          <w:tcPr>
            <w:tcW w:w="743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In the petition relating to the adoption of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(Insert the full name of the child as it is given in the birth certificate)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to which petition the court has assigned the serial number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I, (name and address)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confirm that I am the mother/father/guardian of the child. I fully understand that the effect of the adoption order for which application has been made will be to deprive me permanently of all parental rights or responsibilities which I have at present over the child. I freely agree generally and unconditionally to the making of an adoption order in relation to the child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I have signed this agreement at (place of signing)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on the                      day of                        Two thousand and      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This agreement was signed in the presence of:—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(Signature of reporting officer)</w:t>
            </w:r>
          </w:p>
          <w:p>
            <w:pPr>
              <w:pStyle w:val="Normal"/>
              <w:autoSpaceDE w:val="false"/>
              <w:spacing w:before="0" w:after="120"/>
              <w:jc w:val="right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Full name of Reporting Officer</w:t>
            </w:r>
          </w:p>
          <w:p>
            <w:pPr>
              <w:pStyle w:val="Normal"/>
              <w:autoSpaceDE w:val="false"/>
              <w:spacing w:before="0" w:after="120"/>
              <w:jc w:val="right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Address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5:06:00Z</dcterms:created>
  <dc:creator>Riddell</dc:creator>
  <dc:description/>
  <cp:keywords/>
  <dc:language>en-US</dc:language>
  <cp:lastModifiedBy>Imarshall</cp:lastModifiedBy>
  <dcterms:modified xsi:type="dcterms:W3CDTF">2012-04-18T10:34:00Z</dcterms:modified>
  <cp:revision>5</cp:revision>
  <dc:subject/>
  <dc:title>Form 13</dc:title>
</cp:coreProperties>
</file>