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H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H1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informing defender of right to apply for certain orders under the Debtors (Scotland) Act 1987 on sequestration for 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4.1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 Cour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, where articles are sequestrated for rent you have the right to apply to the sheriff for certain orders under the Debtors (Scotland) Act 1987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 You may apply to the sheriff within fourteen days after the date the articles are sequestrated for an order releasing any article on the ground that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a) it is exempt from sequestration for rent (articles which are exempt are listed in section 16 of the Debtors (Scotland) Act 1987); 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its inclusion in the sequestration for rent or its subsequent sale is unduly harsh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 Where a mobile home, such as a caravan, is your only or principal residence and it has been sequestrated for rent you may apply to the sheriff before a warrant to sell is granted for an order that for a specified period no further steps shall be taken in the sequestration.</w:t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y enquiry relating to the above rights should be made to a solicitor, Citizens Advice Bureau or other advice centre or to the sheriff clerk at the above addres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5:00Z</dcterms:created>
  <dc:creator>jmacdonald</dc:creator>
  <dc:description/>
  <cp:keywords/>
  <dc:language>en-US</dc:language>
  <cp:lastModifiedBy>imarshall</cp:lastModifiedBy>
  <dcterms:modified xsi:type="dcterms:W3CDTF">2012-03-22T10:37:00Z</dcterms:modified>
  <cp:revision>2</cp:revision>
  <dc:subject/>
  <dc:title>Form H1</dc:title>
</cp:coreProperties>
</file>