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27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Antisocial Behaviour etc. (Scotland) Act 2004 Section 28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Application for a closure order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27.7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br/>
              <w:t xml:space="preserve">Sheriff Court . . . . . . . . . . . . .      . . . . . . . . . . . . . 20. . . . . . . . . </w:t>
              <w:br/>
              <w:br/>
              <w:t>(Court Ref No.)</w:t>
              <w:br/>
              <w:br/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PART A</w:t>
            </w: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>APPLICATION FOR CLOSURE ORDER IN RESPECT OF PREMISES AT: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48171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7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79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48171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7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79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481711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7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79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"the Premises")</w:t>
              <w:br/>
              <w:br/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PART B</w:t>
            </w: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 xml:space="preserve">    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1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is application is made [by/on behalf of]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delete as appropriate) (insert name and rank of senior police officer)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of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details of police force)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  <w:br/>
              <w:br/>
              <w:t xml:space="preserve">    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2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Service of a closure notice on the Premises was authorised by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details of senior police officer)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on the      day of     . A copy of [the authorisation/written confirmation of such authorisation]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delete as appropriate)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is attached.</w:t>
              <w:br/>
              <w:br/>
              <w:t xml:space="preserve">    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3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A copy of the closure notice was, on the      day of     ,-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a) fixed to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    </w:t>
            </w: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details of all locations in, or used as part of, the Premises, to which a copy of the notice was fixed)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390271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2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07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</w:r>
            <w:r>
              <w:rPr>
                <w:rFonts w:cs="Arial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390271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2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07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</w:r>
            <w:r>
              <w:rPr>
                <w:rFonts w:cs="Arial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390271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2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07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</w:r>
            <w:r>
              <w:rPr>
                <w:rFonts w:cs="Arial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390271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2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07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</w:r>
            <w:r>
              <w:rPr>
                <w:rFonts w:cs="Arial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390271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2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07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</w:r>
            <w:r>
              <w:rPr>
                <w:rFonts w:cs="Arial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390271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2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07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; and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b) given to: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    </w:t>
            </w: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name and address of each person to whom a copy of the notice was given)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390271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2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07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</w:r>
            <w:r>
              <w:rPr>
                <w:rFonts w:cs="Arial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390271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2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07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    </w:t>
            </w: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390271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2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07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</w:r>
            <w:r>
              <w:rPr>
                <w:rFonts w:cs="Arial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3902710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2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07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</w:r>
            <w:r>
              <w:rPr>
                <w:rFonts w:cs="Arial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3902710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2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07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</w:r>
            <w:r>
              <w:rPr>
                <w:rFonts w:cs="Arial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3902710" cy="9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2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07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    </w:t>
            </w: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4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Certification in the prescribed form of service of the closure notice to the persons described at paragraph 3(b) above is attached.</w:t>
              <w:br/>
              <w:br/>
              <w:t xml:space="preserve">    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5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is application is made on the following grounds: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reasons for making application)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731510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1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731510" cy="95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1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731510" cy="9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1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731510" cy="95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1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5731510" cy="9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1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51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    </w:t>
            </w: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6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e following evidence is [attached/supplied]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delete as appropriate)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in respect of this applicati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short details of supporting evidence)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  <w:br/>
              <w:br/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PART C</w:t>
            </w: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 xml:space="preserve">    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7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e applicant asks the court to-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a) assign the hearing for the      day of      at      am/pm; and</w:t>
              <w:br/>
              <w:br/>
              <w:t>(b) make a closure order in respect of the Premises.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. . . . . . . . . . . . . . . . Signed</w:t>
              <w:br/>
              <w:br/>
              <w:t>Senior Police Officer for [Police Force] (Applicant)</w:t>
              <w:br/>
              <w:br/>
              <w:t>or [X.Y.] Solicitor for Senior Police Officer</w:t>
              <w:br/>
              <w:br/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add designation and business address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br/>
              <w:br/>
            </w:r>
            <w:r>
              <w:rPr>
                <w:rFonts w:cs="Arial"/>
                <w:b/>
                <w:sz w:val="24"/>
                <w:szCs w:val="24"/>
                <w:lang w:val="en-US"/>
              </w:rPr>
              <w:t>FORM OF INTERLOCUTOR</w:t>
            </w: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 xml:space="preserve">Sheriff Court . . . . . . . . . . . . . . . .       . . . . . . . . . . . . . 20. . . . . </w:t>
              <w:br/>
              <w:br/>
              <w:t>(Court Ref No.)</w:t>
              <w:br/>
              <w:br/>
              <w:t>The sheriff having considered this application assigns . . . . . . . . . . . . . at . . . . . . . . . . . . . within . . . . . . . . . . . . . as a hearing, this date having been previously intimated to known interested persons and published in the closure notice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>. . . . . . . . . . . . . Signed</w:t>
              <w:br/>
              <w:br/>
              <w:t>Sheriff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br/>
              <w:br/>
            </w:r>
            <w:r>
              <w:rPr>
                <w:rFonts w:cs="Arial"/>
                <w:b/>
                <w:sz w:val="24"/>
                <w:szCs w:val="24"/>
                <w:lang w:val="en-US"/>
              </w:rPr>
              <w:t>FORM OF INTERLOCUTOR</w:t>
            </w: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 xml:space="preserve">Sheriff Court . . . . . . . . . . . . .       . . . . . . . . . . . . . 20 . . . . . . . . </w:t>
              <w:br/>
              <w:br/>
              <w:t>(Court Ref No.)</w:t>
              <w:br/>
              <w:br/>
              <w:t xml:space="preserve">The sheriff having hear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details of parties who attended the hearing)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and having considered the application [, being satisfied that the conditions mentioned in [section 30(2)] [section 30(2A)] of the Antisocial Behaviour etc. (Scotland) Act 2004 are met]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delete as appropriate)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and having regard to the matters mentioned in section 30(3) of the Antisocial Behaviour etc. (Scotland) Act 2004 ("the Act"),</w:t>
              <w:br/>
              <w:br/>
              <w:t xml:space="preserve">    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*1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makes an order under section 29(1) of the Act that the premises 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details of premises)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are closed to all persons for a period of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period)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  <w:br/>
              <w:br/>
              <w:t xml:space="preserve">    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*2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directs intimation of this interlocutor 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details of all known interested persons)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and by posting a copy thereof at prominent places on the premises 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dicate where copies have been posted)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  <w:br/>
              <w:br/>
              <w:t xml:space="preserve">    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*3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refuses to make a closure order in respect of the premises 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details of premises)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  <w:br/>
              <w:br/>
              <w:t xml:space="preserve">    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*4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postpones the determination of the application until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date)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time)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withi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location)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  <w:br/>
              <w:br/>
              <w:t>*delete as appropriate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>. . . . . . . . . . . . . Signed</w:t>
              <w:br/>
              <w:br/>
              <w:t>Sheriff</w:t>
              <w:br/>
              <w:b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43:00Z</dcterms:created>
  <dc:creator>Riddell</dc:creator>
  <dc:description/>
  <cp:keywords/>
  <dc:language>en-US</dc:language>
  <cp:lastModifiedBy>imarshall</cp:lastModifiedBy>
  <dcterms:modified xsi:type="dcterms:W3CDTF">2012-04-02T10:36:00Z</dcterms:modified>
  <cp:revision>6</cp:revision>
  <dc:subject/>
  <dc:title>Form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6754592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</vt:lpwstr>
  </property>
  <property fmtid="{D5CDD505-2E9C-101B-9397-08002B2CF9AE}" pid="6" name="_ReviewingToolsShownOnce">
    <vt:lpwstr/>
  </property>
</Properties>
</file>