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14.8-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ffirmation for witnes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4.8(3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Blockquote"/>
              <w:snapToGrid w:val="fals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 solemnly, sincerely and truly declare and affirm that I will tell the truth, the whole truth and nothing but the truth.</w:t>
            </w:r>
          </w:p>
          <w:p>
            <w:pPr>
              <w:pStyle w:val="Blockquote"/>
              <w:spacing w:before="0" w:after="100"/>
              <w:ind w:left="0" w:right="360" w:hanging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26T10:05:00Z</dcterms:modified>
  <cp:revision>19</cp:revision>
  <dc:subject/>
  <dc:title>Form G1  </dc:title>
</cp:coreProperties>
</file>