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Notice of application to vary or terminate a Child Protection Order to person named in application under section 48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pplication to Sheriff Court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vary or terminate a Child Protection Order under </w:t>
            </w:r>
            <w:r>
              <w:rPr>
                <w:rFonts w:cs="Arial"/>
                <w:sz w:val="24"/>
                <w:szCs w:val="24"/>
              </w:rPr>
              <w:t>section 48 of the Children’s Hearings (Scotland) Act 201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the court will hear this application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insert details of the date, time and place for hearing the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application is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purpose of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long with this notice there is attached a copy of the application and the court’s order fixing thi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aring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 Date 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 attend in person you may instruct someone else to represent yo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f you do not attend or are not represented at the hearing, the court may decide the case in your absenc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7:00Z</dcterms:created>
  <dc:creator>Riddell</dc:creator>
  <dc:description/>
  <cp:keywords/>
  <dc:language>en-US</dc:language>
  <cp:lastModifiedBy>imarshall</cp:lastModifiedBy>
  <dcterms:modified xsi:type="dcterms:W3CDTF">2013-06-11T09:28:00Z</dcterms:modified>
  <cp:revision>6</cp:revision>
  <dc:subject/>
  <dc:title>Form 35</dc:title>
</cp:coreProperties>
</file>