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0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Rule 18A.6(1)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eastAsia="Batang;바탕" w:cs="Arial"/>
          <w:b/>
          <w:color w:val="000000"/>
          <w:sz w:val="24"/>
          <w:szCs w:val="24"/>
        </w:rPr>
        <w:t xml:space="preserve">FORM </w:t>
      </w:r>
      <w:r>
        <w:rPr>
          <w:rFonts w:cs="Arial"/>
          <w:b/>
          <w:color w:val="000000"/>
          <w:sz w:val="24"/>
          <w:szCs w:val="24"/>
        </w:rPr>
        <w:t>26E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eastAsia="Batang;바탕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i/>
                <w:color w:val="000000"/>
                <w:sz w:val="24"/>
                <w:szCs w:val="24"/>
              </w:rPr>
              <w:t>Form of application for review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eastAsia="Batang;바탕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VULNERABLE WITNESSES (SCOTLAND) ACT 2004 Section 13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eastAsia="Batang;바탕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 xml:space="preserve">Received th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 xml:space="preserve"> day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eastAsia="Batang;바탕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(date of receipt of this notice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…………………………………………</w:t>
            </w:r>
            <w:r>
              <w:rPr>
                <w:rFonts w:eastAsia="Arial" w:cs="Arial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(signed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Sheriff Clerk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 xml:space="preserve">APPLICATION FOR REVIEW OF ARRANGEMENTS FOR VULNERABLE WITNESS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Sheriff Court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Court Ref. No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712" w:leader="none"/>
              </w:tabs>
              <w:autoSpaceDE w:val="false"/>
              <w:spacing w:before="100" w:after="0"/>
              <w:ind w:left="711" w:hanging="424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The applicant is the pursuer [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or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defender] in the action by [A.B.] 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design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 against [C.D.] 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design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711" w:leader="none"/>
              </w:tabs>
              <w:autoSpaceDE w:val="false"/>
              <w:spacing w:before="100" w:after="0"/>
              <w:ind w:left="711" w:hanging="424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A proof [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or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hearing] is fixed for 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date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 at 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time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716" w:leader="none"/>
              </w:tabs>
              <w:autoSpaceDE w:val="false"/>
              <w:spacing w:before="100" w:after="0"/>
              <w:ind w:left="711" w:hanging="424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[E.F.] is a witness who is to give evidence at, or for the purposes of, the proof [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or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hearing]. [E.F.] is a child witness [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or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vulnerable witness] under section 11 of the Vulnerable Witnesses (Scotland) Act 2004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712" w:leader="none"/>
              </w:tabs>
              <w:autoSpaceDE w:val="false"/>
              <w:spacing w:before="100" w:after="0"/>
              <w:ind w:left="711" w:hanging="424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The current arrangements for taking the evidence of [E.F.] are 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here specify current arrangements)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712" w:leader="none"/>
              </w:tabs>
              <w:autoSpaceDE w:val="false"/>
              <w:spacing w:before="100" w:after="0"/>
              <w:ind w:left="711" w:hanging="424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The current arrangements should be reviewed as 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here specify reasons for revciew).</w:t>
            </w:r>
          </w:p>
          <w:p>
            <w:pPr>
              <w:pStyle w:val="Normal"/>
              <w:widowControl w:val="false"/>
              <w:numPr>
                <w:ilvl w:val="2"/>
                <w:numId w:val="2"/>
              </w:numPr>
              <w:tabs>
                <w:tab w:val="clear" w:pos="720"/>
                <w:tab w:val="left" w:pos="716" w:leader="none"/>
              </w:tabs>
              <w:autoSpaceDE w:val="false"/>
              <w:spacing w:before="100" w:after="0"/>
              <w:ind w:left="711" w:hanging="424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[E.F.] [and the parent[s] of [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or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person[s] with parental responsibility for] [E.F.]] has [have] expressed the following view[s] on the special measure[s] that is [are] considered most appropriate [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or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[the appropriateness of [E.F.] giving evidence without the benefit of any special measure]:-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893" w:hanging="0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delete as appropriate and set out the views(s) expressed and how they were obtained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12" w:leader="none"/>
              </w:tabs>
              <w:autoSpaceDE w:val="false"/>
              <w:spacing w:before="100" w:after="0"/>
              <w:ind w:left="711" w:hanging="424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The applicant seeks (here specify the order sought)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Signed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[A.B. 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or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C.D.]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/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>[or Representative of A.B. [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or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C.D.]] (</w:t>
            </w: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include full designation</w:t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eastAsia="Batang;바탕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i/>
                <w:color w:val="000000"/>
                <w:sz w:val="24"/>
                <w:szCs w:val="24"/>
              </w:rPr>
              <w:t>NOTE:  This form should be suitably adapted where section 16 of the Act of 2004 applies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50:00Z</dcterms:created>
  <dc:creator>Riddell</dc:creator>
  <dc:description/>
  <cp:keywords/>
  <dc:language>en-US</dc:language>
  <cp:lastModifiedBy>imarshall</cp:lastModifiedBy>
  <dcterms:modified xsi:type="dcterms:W3CDTF">2014-08-18T06:08:00Z</dcterms:modified>
  <cp:revision>3</cp:revision>
  <dc:subject/>
  <dc:title>Form 26E</dc:title>
</cp:coreProperties>
</file>