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21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21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notice of consent in actions of dissolution of a civil partnership under section 117(3)(c) of the Civil Partnership Act 2004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4(1)(a)(i) and 33A.18(1)</w:t>
            </w:r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Pursuer, against 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Defender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I, (</w:t>
            </w:r>
            <w:r>
              <w:rPr>
                <w:rFonts w:cs="Arial" w:ascii="Arial" w:hAnsi="Arial"/>
                <w:i/>
                <w:sz w:val="24"/>
                <w:szCs w:val="24"/>
              </w:rPr>
              <w:t>full name and address of the defender to be inserted by pursuer or pursuer’s solicitor before sending notice</w:t>
            </w:r>
            <w:r>
              <w:rPr>
                <w:rFonts w:cs="Arial" w:ascii="Arial" w:hAnsi="Arial"/>
                <w:sz w:val="24"/>
                <w:szCs w:val="24"/>
              </w:rPr>
              <w:t>) have received a copy of the initial writ in the action against me at the instanc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full name and address of pursuer to be inserted by pursuer or pursuer’s solicitor before sending notice</w:t>
            </w:r>
            <w:r>
              <w:rPr>
                <w:rFonts w:cs="Arial" w:ascii="Arial" w:hAnsi="Arial"/>
                <w:sz w:val="24"/>
                <w:szCs w:val="24"/>
              </w:rPr>
              <w:t>).  I understand that it states that I consent to the grant of decree of dissolution of the civil partnership in this action.  I have considered the consequences for me mentioned in the notice (Form CP20) sent to me with this notice.  I consent to the grant of decree of dissolution of the civil partnership in this action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>Defender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3:00Z</dcterms:created>
  <dc:creator>Riddell</dc:creator>
  <dc:description/>
  <cp:keywords/>
  <dc:language>en-US</dc:language>
  <cp:lastModifiedBy>imarshall</cp:lastModifiedBy>
  <dcterms:modified xsi:type="dcterms:W3CDTF">2012-03-21T13:32:00Z</dcterms:modified>
  <cp:revision>2</cp:revision>
  <dc:subject/>
  <dc:title>Form CP21</dc:title>
</cp:coreProperties>
</file>