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10(1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  <w:bookmarkStart w:id="0" w:name="form10"/>
      <w:bookmarkStart w:id="1" w:name="form10"/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bookmarkStart w:id="2" w:name="form10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10 </w:t>
      </w:r>
      <w:bookmarkEnd w:id="2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report by the Accountant in Bankruptcy under section 24(3A) of the Bankruptcy (Scotland) Act 198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EPORT TO SHERIFF OF A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ourt Reference 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n the sequestra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full name and address of debto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Accountant of Bankruptcy as the trustee in the above sequestration reports to the sheriff that a statutory meeting was called in accordance with the provisions of section 21A of the Bankruptcy (Scotland) Act 198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*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meeting duly took place and no creditor entitled to vote in the election of the trustee attende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*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meeting was attended by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umber of creditors attending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creditors or their representatives who were advised of their right to elect a trustee and commissioners, but no trustee was electe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copy of the record of the meeting and of the trustee’s statement of the debtor’s affairs are attache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*delete as appropri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ate of report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g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ignature of Accountant in Bankruptcy or person authorised by him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g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truste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9:00Z</dcterms:created>
  <dc:creator>nanderson</dc:creator>
  <dc:description/>
  <dc:language>en-US</dc:language>
  <cp:lastModifiedBy>nanderson</cp:lastModifiedBy>
  <dcterms:modified xsi:type="dcterms:W3CDTF">2012-08-15T09:10:00Z</dcterms:modified>
  <cp:revision>1</cp:revision>
  <dc:subject/>
  <dc:title/>
</cp:coreProperties>
</file>