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bookmarkStart w:id="0" w:name="form4"/>
      <w:bookmarkEnd w:id="0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Rule 3(4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bookmarkStart w:id="1" w:name="form4"/>
      <w:bookmarkEnd w:id="1"/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FORM 4 </w:t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Form of undertaking required by section 2(3)(c) of the Bankruptcy (Scotland) Act 198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,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full name and designation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) a qualified insolvency practitioner undertake, if appointed by the court, to act as trustee in the sequestration of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full name and address of debtor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1:00Z</dcterms:created>
  <dc:creator>nanderson</dc:creator>
  <dc:description/>
  <dc:language>en-US</dc:language>
  <cp:lastModifiedBy>nanderson</cp:lastModifiedBy>
  <dcterms:modified xsi:type="dcterms:W3CDTF">2012-08-15T09:01:00Z</dcterms:modified>
  <cp:revision>1</cp:revision>
  <dc:subject/>
  <dc:title/>
</cp:coreProperties>
</file>