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38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Notice of application for Further Detention Of Child to person named in application or any other perso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Section 67 of the Children (Scotland) Act 199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val="en-US"/>
              </w:rPr>
              <w:t>Form revoked 24 June 2013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12(1)(e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ase N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Application to Sheriff Court 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name)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By Principal Reporter to further detain child under section 67 of the Children (Scotland) Act 1995 in respect of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of child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and address of person to whom notice is given]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You are given notice that the court will hear this application—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Principal Reporter to insert details of the date, time and place for hearing the application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on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t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n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long with this notice there is attached a copy of the application and the court’s order fixing this hearing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which includes details of any interim continuation granted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Signed ............................................... Date 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WHAT YOU SHOULD DO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YOU SHOULD ATTEND OR BE REPRESENTED AT THE HEARING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f you do not attend or are not represented at the hearing,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the court may decide the case in your absence. </w:t>
            </w:r>
            <w:r>
              <w:rPr>
                <w:rFonts w:cs="Arial"/>
                <w:sz w:val="24"/>
                <w:szCs w:val="24"/>
                <w:lang w:val="en-US"/>
              </w:rPr>
              <w:t>Details of the orders sought are contained in the application form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YOU SHOULD OBTAIN ADVICE FROM A SOLICITOR OR LOCAL ADVICE AGENCY OR LAW CENTRE</w:t>
            </w:r>
            <w:r>
              <w:rPr>
                <w:rFonts w:cs="Arial"/>
                <w:sz w:val="24"/>
                <w:szCs w:val="24"/>
                <w:lang w:val="en-US"/>
              </w:rPr>
              <w:t>. You may be entitled to legal aid. Advice about legal aid is available from any solicitor, advice agency or law centre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00:00Z</dcterms:created>
  <dc:creator>Riddell</dc:creator>
  <dc:description/>
  <cp:keywords/>
  <dc:language>en-US</dc:language>
  <cp:lastModifiedBy>imarshall</cp:lastModifiedBy>
  <dcterms:modified xsi:type="dcterms:W3CDTF">2013-06-11T10:06:00Z</dcterms:modified>
  <cp:revision>4</cp:revision>
  <dc:subject/>
  <dc:title>Form 38</dc:title>
</cp:coreProperties>
</file>