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4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Reporting Restrictions: Representations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REPRESENTATIONS ON REPORTING RESTRICTIONS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 the sheriff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 made an interim order under paragraph 4 of schedule 4 of the Act of Sederunt (Fatal Accident Inquiry Rules) 2017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applicant is a person who would be directly affected by an order restricting the reporting of proceedings becaus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, in numbered paragraphs, the reasons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applicant wishes to make the following representation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, in numbered paragraphs, the representations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applicant seeks an urgent hearing on these representations becaus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state briefly, in numbered paragraphs, why an urgent hearing is necessary.)]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10T09:42:00Z</dcterms:modified>
  <cp:revision>23</cp:revision>
  <dc:subject/>
  <dc:title>Form G1  </dc:title>
</cp:coreProperties>
</file>