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319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57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Rule 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14(1)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Form of application for an order for disposal of a body under section 93 of the Public Health etc. (Scotland) Act 2008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7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local authority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applicant applies to the court to make an order authorising the applicant to remove the bod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ate of birth of deceased person and address of premises in which the body is being retained</w:t>
            </w:r>
            <w:r>
              <w:rPr>
                <w:rFonts w:cs="Arial" w:ascii="Arial" w:hAnsi="Arial"/>
                <w:sz w:val="24"/>
                <w:szCs w:val="24"/>
              </w:rPr>
              <w:t>) to a mortuary or other similar premises and to dispose of that body before the expir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applicant applies to the court to make an order authorising the applicant to dispose of the body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ate of birth of deceased person and address of premises in which the body is being retained</w:t>
            </w:r>
            <w:r>
              <w:rPr>
                <w:rFonts w:cs="Arial" w:ascii="Arial" w:hAnsi="Arial"/>
                <w:sz w:val="24"/>
                <w:szCs w:val="24"/>
              </w:rPr>
              <w:t>) as soon as reasonably practicabl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 93 of the Public Health etc. (Scotland) Act 2008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’s area falls within the jurisdiction of the court. The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body of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deceased person</w:t>
            </w:r>
            <w:r>
              <w:rPr>
                <w:rFonts w:cs="Arial" w:ascii="Arial" w:hAnsi="Arial"/>
                <w:sz w:val="24"/>
                <w:szCs w:val="24"/>
              </w:rPr>
              <w:t>) is being retained i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premise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is a local authority in whose area the said premises are situat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considers that the appropriate arrangements have not been made for the disposal of the said bod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is satisfied that as a result there is a significant risk to public health and it is necessary, to avoid or minimise that risk, for the body to be appropriately disposed of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7.</w:t>
            </w:r>
          </w:p>
        </w:tc>
        <w:tc>
          <w:tcPr>
            <w:tcW w:w="7975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considers that the risk to public health is such that it is necessary for the body to be disposed of immediately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brief reasons why immediate disposal of the body is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4"/>
        <w:gridCol w:w="4722"/>
      </w:tblGrid>
      <w:tr>
        <w:trPr/>
        <w:tc>
          <w:tcPr>
            <w:tcW w:w="651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local authority competent person which indicates that the competent person is satisfied as to the matters mentioned in statements 3, 4, 5 and 6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81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X.Y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02:00Z</dcterms:created>
  <dc:creator>imarshal</dc:creator>
  <dc:description/>
  <cp:keywords/>
  <dc:language>en-US</dc:language>
  <cp:lastModifiedBy>imarshall</cp:lastModifiedBy>
  <dcterms:modified xsi:type="dcterms:W3CDTF">2012-04-02T10:08:00Z</dcterms:modified>
  <cp:revision>7</cp:revision>
  <dc:subject/>
  <dc:title/>
</cp:coreProperties>
</file>