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18.7(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5a"/>
      <w:r>
        <w:rPr>
          <w:rFonts w:cs="Arial" w:ascii="Arial" w:hAnsi="Arial"/>
          <w:color w:val="000000"/>
        </w:rPr>
        <w:t>FORM 25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letter of reques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  <w:t>Part A - items to be included in every letter of reques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483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end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dentity and address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entral authority of the requested stat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dentity and address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4"/>
              </w:rPr>
              <w:t>Persons to whom the executed request is to be return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dentity and address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The undersigned applicant has the honour to submit the following request: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.  Requesting Judicial author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dentity and address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.  To the competent author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the requested state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.</w:t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ames and addresses of the parties and their representatives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.</w:t>
              <w:tab/>
              <w:t>pursu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b.</w:t>
              <w:tab/>
              <w:t>defender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.</w:t>
              <w:tab/>
              <w:t>other parties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Nature and purpose of the proceedings and summary of the facts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Evidence to be obtained or other judicial act to be perform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/>
      </w:pPr>
      <w:r>
        <w:rPr/>
        <w:t>PART B - items to be completed where applicable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483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4"/>
              </w:rPr>
              <w:t>Identity and address of any person to be examin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Questions to be put to the person to be examined, or statement of the subject matter about which they are to be examin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>(</w:t>
            </w:r>
            <w:r>
              <w:rPr>
                <w:rFonts w:cs="Arial"/>
                <w:i/>
                <w:color w:val="000000"/>
                <w:sz w:val="24"/>
              </w:rPr>
              <w:t>or, see attached list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ocuments or other property to be inspected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ab/>
              <w:t>(</w:t>
            </w:r>
            <w:r>
              <w:rPr>
                <w:rFonts w:cs="Arial"/>
                <w:i/>
                <w:color w:val="000000"/>
                <w:sz w:val="24"/>
              </w:rPr>
              <w:t>specify whether to be produced,copied, valued etc</w:t>
            </w:r>
            <w:r>
              <w:rPr>
                <w:rFonts w:cs="Arial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ny requirement that the evidence be given on oath or affirmation and any special form to be us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n the event that the evidence cannot be taken in the manner requested, specify whether it is to be taken in such a manner provided by local law for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i/>
                <w:color w:val="000000"/>
                <w:sz w:val="24"/>
              </w:rPr>
              <w:t>the formal taking of evidence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ial methods or procedure to be follow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quest for notification of the time and place for the execution of the request and identity and address of any person to be notified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Request for attendance or participation of judicial personnel of the requesting authority at the execution of the letter of request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pecification of privilege or duty to refuse to give evidence under the law of the state of origin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cs="Arial"/>
                <w:i/>
                <w:i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The fees and expenses incurred 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will be borne b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</w:rPr>
              <w:t xml:space="preserve"> (</w:t>
            </w:r>
            <w:r>
              <w:rPr>
                <w:rFonts w:cs="Arial"/>
                <w:i/>
                <w:color w:val="000000"/>
                <w:sz w:val="24"/>
              </w:rPr>
              <w:t>identity and address)</w:t>
            </w:r>
          </w:p>
        </w:tc>
      </w:tr>
    </w:tbl>
    <w:p>
      <w:pPr>
        <w:pStyle w:val="Normal"/>
        <w:ind w:right="-274" w:hanging="0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/>
      </w:pPr>
      <w:r>
        <w:rPr/>
        <w:t>PART C - to be included in every letter of request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4834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Date of request, signature and </w:t>
            </w:r>
          </w:p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seal of the requesting authority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4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4:00Z</dcterms:created>
  <dc:creator>Riddell</dc:creator>
  <dc:description/>
  <cp:keywords/>
  <dc:language>en-US</dc:language>
  <cp:lastModifiedBy>imarshall</cp:lastModifiedBy>
  <dcterms:modified xsi:type="dcterms:W3CDTF">2012-03-23T10:27:00Z</dcterms:modified>
  <cp:revision>3</cp:revision>
  <dc:subject/>
  <dc:title>Rule 18</dc:title>
</cp:coreProperties>
</file>