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6"/>
        <w:gridCol w:w="4338"/>
      </w:tblGrid>
      <w:tr>
        <w:trPr>
          <w:trHeight w:val="576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105.3(3)</w:t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105.3-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 of order recalling a caveat under section 71(2) of the Land Registration etc. (Scotland) Act 201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 reference no.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ert re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COURT OF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RECALLING A CAVE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ca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.B.]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ignation and add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rs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in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C.D.]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ignation and add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en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e of interlocu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the Keeper of the Registers of Scotl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having considered the application of the pursuer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fender] and no longer being satisfied as to the matters mentioned in section 71(3) of the Land Registration etc. (Scotland) Act 2012,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DE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 the caveat on the title sheet of the plot of land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description of the plot(s) of 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ered under title number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title number(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ered in the name of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name and address of proprie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 recalle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154A5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2:00Z</dcterms:created>
  <dc:creator>dcowan</dc:creator>
  <dc:description/>
  <dc:language>en-US</dc:language>
  <cp:lastModifiedBy>icranston</cp:lastModifiedBy>
  <cp:lastPrinted>2014-12-04T12:17:00Z</cp:lastPrinted>
  <dcterms:modified xsi:type="dcterms:W3CDTF">2014-12-04T12:18:00Z</dcterms:modified>
  <cp:revision>4</cp:revision>
  <dc:subject/>
  <dc:title/>
</cp:coreProperties>
</file>