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O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1</w:t>
            </w:r>
            <w:bookmarkEnd w:id="0"/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arrant of cit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.3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Grants warrant to cite the defend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 by serving upon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 a copy of the writ and warrant on a period of noti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days, and ordains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,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intends to defend the action or make any claim, to lodge a notice of intention to defend 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within the said period of notice after such service [and grants warrant to arrest on the dependence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eantime grants interim interdict;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grants warrant to arrest to found jurisdiction;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questrates and grants warrant to inventory;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otherwise,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cler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3:00Z</dcterms:created>
  <dc:creator>Riddell</dc:creator>
  <dc:description/>
  <cp:keywords/>
  <dc:language>en-US</dc:language>
  <cp:lastModifiedBy>imarshall</cp:lastModifiedBy>
  <dcterms:modified xsi:type="dcterms:W3CDTF">2012-03-22T10:46:00Z</dcterms:modified>
  <cp:revision>3</cp:revision>
  <dc:subject/>
  <dc:title>Form O1</dc:title>
</cp:coreProperties>
</file>